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і змінами інве-стиційної програми Комуналь-ного підприємства "Кривбас-водоканал"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лист Комунального підприємства «Кривбасводоканал»  від 28.09.2021 №9884 щодо погодження зі змінами інвестиційної програми на                 2021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 затвердженого Постановою Національної комісії, що здійснює державне регулювання у сферах енергетики та комунальних послуг, від 14 вересня 2017 року №1131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годити зі змінами інвестиційну програму Комунального підприємства «Кривбасводоканал» на 2021 рік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10:29:00Z</dcterms:modified>
  <cp:revision>5</cp:revision>
  <dc:subject/>
  <dc:title> </dc:title>
</cp:coreProperties>
</file>