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огодження встановлення меморіальної дошки на честь Полубоярцева В.К.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Розглянувши звернення виконкому Центрально-Міської районної у місті ради щодо встановлення меморіальної дошки на честь народного артиста України Полубоярцева Володимира Кириловича; ураховуючи рішення міської ради від 09.10.2017 №2043 «Про  збереження,  утримання  та  встановлення  пам’ятних  знаків  у  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год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 установлення меморіальної дошки на честь </w:t>
      </w:r>
      <w:bookmarkStart w:id="0" w:name="_Hlk84341820"/>
      <w:r>
        <w:rPr>
          <w:szCs w:val="28"/>
        </w:rPr>
        <w:t>народного артиста України Полубоярцева Володимира Кириловича</w:t>
      </w:r>
      <w:bookmarkEnd w:id="0"/>
      <w:r>
        <w:rPr>
          <w:szCs w:val="28"/>
        </w:rPr>
        <w:t xml:space="preserve"> на фасаді </w:t>
      </w:r>
      <w:bookmarkStart w:id="1" w:name="_Hlk84341775"/>
      <w:r>
        <w:rPr>
          <w:szCs w:val="28"/>
        </w:rPr>
        <w:t>Комунального підприємства «Криворізький академічний міський театр драми та музичної комедії імені Тараса Шевченка»</w:t>
      </w:r>
      <w:bookmarkEnd w:id="1"/>
      <w:r>
        <w:rPr>
          <w:szCs w:val="28"/>
        </w:rPr>
        <w:t xml:space="preserve"> (</w:t>
      </w:r>
      <w:bookmarkStart w:id="2" w:name="_Hlk84341797"/>
      <w:r>
        <w:rPr>
          <w:szCs w:val="28"/>
        </w:rPr>
        <w:t>пр-т Поштовий, 23, Центрально-Міський район</w:t>
      </w:r>
      <w:bookmarkEnd w:id="2"/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2 Комунальному підприємству «Криворізький академічний міський театр драми та музичної комедії імені Тараса Шевченка» (Чирка Н.Ю.) узяття меморіальної дошки на балансовий облі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</w:t>
      </w:r>
      <w:r>
        <w:rPr>
          <w:szCs w:val="28"/>
        </w:rPr>
        <w:t xml:space="preserve">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3T10:21:00Z</dcterms:modified>
  <cp:revision>3</cp:revision>
  <dc:subject/>
  <dc:title> </dc:title>
</cp:coreProperties>
</file>