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затвердження інформаційних та технологічних карток адміністративних послуг, що надаються департаментом у справах сім'ї, молоді та спорту виконкому міської ради через Центр адміністративних послуг "Віза" ("Центр Дії")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 метою підвищення рівня обслуговування споживачів адміністративних, інших публічних послуг, суб'єктом надання яких є департамент у справах сім'ї, молоді та спорту виконкому Криворізької міської ради; ураховуючи Розпорядження Кабінету Міністрів України від 18 серпня 2021 року №969-р «Про внесення змін до розпорядження Кабінету Міністрів України від 16 травня 2014 р. №523»; на виконання розпорядження міського голови від 22.09.2021 №235-р «Про запровадження нових адміністративних послуг у офісах послуг органів місцевого самоврядування м. Кривого Рогу»; відповідно до ч.7 ст.12 Закону України «Про адміністративні послуги»; керуючись Законами України «Про адміністративні послуги», «Про місцеве самоврядування в Україні»; виконком міської ради </w:t>
      </w:r>
      <w:r>
        <w:rPr>
          <w:b/>
          <w:i/>
          <w:szCs w:val="28"/>
          <w:lang w:eastAsia="uk-UA"/>
        </w:rPr>
        <w:t>вирішив</w:t>
      </w:r>
      <w:r>
        <w:rPr>
          <w:szCs w:val="28"/>
          <w:lang w:eastAsia="uk-UA"/>
        </w:rPr>
        <w:t>:</w:t>
      </w:r>
    </w:p>
    <w:p>
      <w:pPr>
        <w:pStyle w:val="Normal"/>
        <w:ind w:firstLine="709"/>
        <w:jc w:val="both"/>
        <w:rPr>
          <w:sz w:val="14"/>
          <w:szCs w:val="18"/>
          <w:lang w:eastAsia="uk-UA"/>
        </w:rPr>
      </w:pPr>
      <w:r>
        <w:rPr>
          <w:sz w:val="14"/>
          <w:szCs w:val="18"/>
          <w:lang w:eastAsia="uk-UA"/>
        </w:rPr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 Затвердити інформаційну та технологічну картки адміністративної послуги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.</w:t>
      </w:r>
    </w:p>
    <w:p>
      <w:pPr>
        <w:pStyle w:val="Normal"/>
        <w:ind w:firstLine="709"/>
        <w:jc w:val="both"/>
        <w:rPr>
          <w:sz w:val="14"/>
          <w:szCs w:val="18"/>
          <w:lang w:eastAsia="uk-UA"/>
        </w:rPr>
      </w:pPr>
      <w:r>
        <w:rPr>
          <w:sz w:val="14"/>
          <w:szCs w:val="1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Контроль за виконанням рішення покласти на заступника міського голови відповідно до розподілу обов'язків, координацію роботи – на департамент у справах сім'ї, молоді та спорту виконкому Криворізької міської ради.</w:t>
      </w:r>
    </w:p>
    <w:p>
      <w:pPr>
        <w:pStyle w:val="Normal"/>
        <w:jc w:val="both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                           </w:t>
        <w:tab/>
        <w:tab/>
        <w:t xml:space="preserve"> </w:t>
        <w:tab/>
        <w:t xml:space="preserve">Юрій 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0-23T09:26:00Z</dcterms:modified>
  <cp:revision>3</cp:revision>
  <dc:subject/>
  <dc:title> </dc:title>
</cp:coreProperties>
</file>