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 xml:space="preserve">Про внесення змін до рішення виконкому міської ради від 13.02.2019 №78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lang w:val="en-US"/>
        </w:rPr>
        <w:t>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"Віза"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аховуючи рішення міської ради від 23.12.2020 №23 «Про затвердження Переліку адміністративних, інших послуг, що надаються через Центр адміністративних послуг «Віза» виконкому Криворізької міської ради, у новій редакції», зі змінами; керуючись Законами України «Про місцеве самовря-дування в Україні», «Про адміністративні послуги», «Про розвиток та державну підтримку малого і середнього підприємництва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 xml:space="preserve">вирішив: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нести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”Віза”», зі змінами, такі зміни: викласти в новій редакції: </w:t>
      </w:r>
    </w:p>
    <w:p>
      <w:pPr>
        <w:pStyle w:val="Normal"/>
        <w:ind w:firstLine="70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у назві та тексті рішення назву Центру: «Центр адміністративних послуг «Віза» («Центр Дії») виконкому Криворізької міської ради»;</w:t>
      </w:r>
    </w:p>
    <w:p>
      <w:pPr>
        <w:pStyle w:val="Normal"/>
        <w:ind w:firstLine="705"/>
        <w:jc w:val="both"/>
        <w:rPr/>
      </w:pPr>
      <w:r>
        <w:rPr>
          <w:rFonts w:eastAsia="Calibri"/>
          <w:szCs w:val="28"/>
          <w:lang w:eastAsia="en-US"/>
        </w:rPr>
        <w:t>1.2 інформаційну та технологічну картки публічної послуги №6, що надає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 («Центр Дії»)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кому Криворізької міської ради (додаток)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8:23:00Z</dcterms:modified>
  <cp:revision>3</cp:revision>
  <dc:subject/>
  <dc:title> </dc:title>
</cp:coreProperties>
</file>