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ь виконкому міської ради від 14.03.2017 №113 "Про створення комісії з відбору проєктів зі створення нових робочих місць, затвердження її складу та Положення про неї", 23.05.2017 №253 "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'єктів малого й середнього підприємництва"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раховуючи Закони України «Про освіту», «Про фахову передвищу освіту»,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ь виконкому міської ради від: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>1.1 14.03.2017 №113 «Про створення комісії з відбору проектів зі створення нових робочих місць, затвердження її складу та Положення про неї», зі змінами, а саме: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до комісії: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1 вивести з її складу Мараховського І.І., Скакальського О.М., Фоменко Н.П.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2 увести до складу: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2.1 Мельникову Олену Миколаївну, голову Громадської організації «Мюзік 911» (за згодою)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2.2 Стешина Віталія Вікторовича,  фізичну особу-підприємця (за згодою)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викласти в новій редакції  додаток 2 до Положення про комісію з відбору проєктів зі створення нових робочих місць (додаток);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>1.2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а саме у додатках  2, 3 до Порядку замінити фразу «у вищих навчальних закладах І-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рівня акредитації» на фразу «у</w:t>
      </w:r>
      <w:r>
        <w:rPr>
          <w:bCs/>
          <w:iCs/>
          <w:color w:val="000000"/>
          <w:szCs w:val="28"/>
        </w:rPr>
        <w:t xml:space="preserve"> закладах вищої, фахової передвищої освіти»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ям розвитку підприємництва, економіки виконкому Криворізької міської ради забезпечити інформування населення міста про зміст рішення у визначений законом терміни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8:19:00Z</dcterms:modified>
  <cp:revision>3</cp:revision>
  <dc:subject/>
  <dc:title> </dc:title>
</cp:coreProperties>
</file>