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10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Про внесення змін до рішення виконкому міської ради від 12.03.2020 №135 "Про затвердження інформаційних і технологічних карток адміністративних та інших публічних послуг, що надаються департаментом соціальної політики виконкому Криворізької міської ради через  Центр адміністративних послуг "Віза""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У зв’язку з ухваленням Кабінетом Міністрів України Розпорядження від 18 серпня 2021 року №969-р «Про внесення змін до розпорядження Кабінету Міністрів України від 16.05.2014 № 523-р»; керуючись Законами України «Про місцеве самоврядування в Україні», «Про адміністративні послуги»,  виконком міської ради </w:t>
      </w:r>
      <w:r>
        <w:rPr>
          <w:b/>
          <w:i/>
          <w:szCs w:val="28"/>
          <w:lang w:eastAsia="zh-CN"/>
        </w:rPr>
        <w:t>вирішив</w:t>
      </w:r>
      <w:r>
        <w:rPr>
          <w:i/>
          <w:szCs w:val="28"/>
          <w:lang w:eastAsia="zh-CN"/>
        </w:rPr>
        <w:t>: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 Унести до рішення виконкому міської ради від 12.03.2020 №135 «Про затвердження інформаційних і технологічних карток адміністративних та інших публічних послуг, що надаються департаментом соціальної політики виконкому Криворізької міської ради через  Центр адміністративних послуг “Віза”» такі зміни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zh-CN"/>
        </w:rPr>
        <w:t>1.1 замінити в назві та тексті рішення назву Центру надання адміністративних послуг із «Центр адміністративних послуг “Віза”» на «Центр адміністративних послуг «Віза» («Центр Дії») виконкому Криворізької міської ради»;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2 виключити з: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2.1 назви рішення фразу «адміністративних та інших»;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2.2 тексту рішення фразу «адміністративних, інших»;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3 викласти в новій редакції: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3.1 інформаційні картки публічних послуг, що надаються департаментом соціальної політики Криворізької міської ради через Центр адміністративних послуг «Віза» («Центр Дії») виконкому Криворізької міської ради (додаток 1);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3.2 технологічні картки публічних послуг, що надаються департаментом соціальної політики виконкому Криворізької міської ради через Центр адміністративних послуг «Віза» («Центр Дії») виконкому Криворізької міської ради (додаток 2).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2. Департаменту соціальної політики виконкому Криворізької  міської ради забезпечити виконання послуг, передбачених інформаційними та технологічними картками, відповідно до вимог чинного законодавства України.</w:t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b/>
                <w:i/>
                <w:szCs w:val="28"/>
                <w:lang w:eastAsia="zh-CN"/>
              </w:rPr>
              <w:t xml:space="preserve">Секретар міської ради - 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b/>
                <w:i/>
                <w:szCs w:val="28"/>
                <w:lang w:eastAsia="zh-CN"/>
              </w:rPr>
              <w:t>в.о. міського голови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b/>
                <w:i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b/>
                <w:i/>
                <w:szCs w:val="28"/>
                <w:lang w:eastAsia="zh-CN"/>
              </w:rPr>
              <w:t>Юрій Вілкул</w:t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9072" w:leader="none"/>
        </w:tabs>
        <w:suppressAutoHyphens w:val="true"/>
        <w:spacing w:lineRule="auto" w:line="360"/>
        <w:rPr>
          <w:b/>
          <w:b/>
          <w:bCs/>
          <w:i/>
          <w:i/>
          <w:iCs/>
          <w:szCs w:val="28"/>
          <w:lang w:eastAsia="uk-UA"/>
        </w:rPr>
      </w:pPr>
      <w:r>
        <w:rPr>
          <w:b/>
          <w:bCs/>
          <w:i/>
          <w:iCs/>
          <w:szCs w:val="28"/>
          <w:lang w:eastAsia="uk-UA"/>
        </w:rPr>
      </w:r>
    </w:p>
    <w:p>
      <w:pPr>
        <w:pStyle w:val="Normal"/>
        <w:rPr>
          <w:b/>
          <w:b/>
          <w:bCs/>
          <w:i/>
          <w:i/>
          <w:iCs/>
          <w:szCs w:val="28"/>
          <w:lang w:eastAsia="uk-UA"/>
        </w:rPr>
      </w:pPr>
      <w:r>
        <w:rPr>
          <w:b/>
          <w:bCs/>
          <w:i/>
          <w:iCs/>
          <w:szCs w:val="28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7:2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10-23T07:21:00Z</dcterms:modified>
  <cp:revision>3</cp:revision>
  <dc:subject/>
  <dc:title> </dc:title>
</cp:coreProperties>
</file>