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бюджету Криво-різької міської територіальної громади на 2021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Розглянувши  проект унесення змін до показників бюджету Криворізької міської територіальної громади на 2021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461" w:leader="none"/>
        </w:tabs>
        <w:spacing w:before="120" w:after="120"/>
        <w:ind w:left="0" w:firstLine="720"/>
        <w:jc w:val="both"/>
        <w:rPr/>
      </w:pPr>
      <w:r>
        <w:rPr/>
        <w:t>Погодити проект унесення змін до показників бюджету Криворізької міської територіальної громади на 2021 рік,  підготовлений департаментом фінансів виконкому Криворізької міської ради спільно з департаментами, управліннями, відділами, іншими виконавчими органами 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ind w:left="0" w:firstLine="720"/>
        <w:jc w:val="both"/>
        <w:rPr/>
      </w:pPr>
      <w:r>
        <w:rPr/>
        <w:t xml:space="preserve">Надати  проєкт  рішення  «Про внесення змін до рішення міської ради </w:t>
      </w:r>
      <w:r>
        <w:rPr>
          <w:spacing w:val="-2"/>
        </w:rPr>
        <w:t>від 23.12.2020 №6 «Про бюджет Криворізької міської територіальної громади на</w:t>
      </w:r>
      <w:r>
        <w:rPr/>
        <w:t xml:space="preserve"> 2021 рік» (додається) на розгляд міської ради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ів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before="24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ради – 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7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4-11-14T08:43:00Z</dcterms:modified>
  <cp:revision>4</cp:revision>
  <dc:subject/>
  <dc:title> </dc:title>
</cp:coreProperties>
</file>