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створення Ради реформ та інновацій при виконкомі міської ради, затвердження її складу Положення про неї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14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прияння реалізації державної політики з децентралізації та впровадження реформ у сферах життєдіяльності міста, </w:t>
      </w:r>
      <w:r>
        <w:rPr>
          <w:rFonts w:cs="Georgia" w:ascii="Georgia" w:hAnsi="Georgia"/>
          <w:color w:val="333333"/>
          <w:sz w:val="27"/>
          <w:szCs w:val="27"/>
          <w:lang w:val="uk-UA"/>
        </w:rPr>
        <w:t xml:space="preserve">налагодження взаємодії органів місцевого самоврядування та інститутів громадянського суспільства в процесі здійснення реформув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и пропозицій щодо стимулювання та розвитку інноваційної діяльності, формування ефективного місцевого врядування для створення й підтримки повноцінного життєвого середовища для громадян, задоволення їх інтересів у всіх сферах життєдіяльності на території міста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Style14"/>
        <w:spacing w:lineRule="auto" w:line="2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lineRule="auto" w:line="2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>1. Створити Раду реформ та інновацій при виконкомі міської рад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клад Ради та Положення про неї (додають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-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2T13:08:00Z</dcterms:modified>
  <cp:revision>3</cp:revision>
  <dc:subject/>
  <dc:title> </dc:title>
</cp:coreProperties>
</file>