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заступника міського голови Мілютіна Сергія Сергійовича з 25.10.2021 до 12.11.2021 покласти виконання його обов’язків на            керуючу справами виконкому Малу Тетяну Володимир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1:53:00Z</dcterms:modified>
  <cp:revision>4</cp:revision>
  <dc:subject/>
  <dc:title> </dc:title>
</cp:coreProperties>
</file>