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складу тимчасової робочої групи з реалізації проєкту «Підвищення енергоефективності громадських будівель у м. Кривому Розі», що  здійснюється в рамках співпраці з Європейським банком реконструкції та розвитку»,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/>
      </w:pPr>
      <w:r>
        <w:rPr>
          <w:szCs w:val="28"/>
        </w:rPr>
        <w:t>1. Унести зміни до складу тимчасової робочої групи з реалізації проєкту «Підвищення енергоефективності громадських будівель у м. Кривому Розі», що  здійснюється в рамках співпраці з Європейським банком реконструкції та            розвитку, створеної розпорядженням міського голови від 18.02.2020 №43-р, зі змінами, та затвердити його в новій редакції (додається).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ind w:firstLine="708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szCs w:val="28"/>
        </w:rPr>
        <w:t>2. Визнати таким, що втратило чинність, розпорядження міського голови від 30.12.2020 №266-р  «Про внесення змін до складу тимчасової робочої групи з реалізації проєкту «Підвищення енергоефективності громадських будівель у м. Кривому Розі», що здійснюється в рамках співпраці з Європейським банком реконструкції та розвитку», та затвердження його в новій редакції», зі змінами, унесеними розпорядженнями міського голови від 21.05.2021 №111-р, 19.03.2021 №58-р «Про внесення змін до складу тимчасової робочої групи з         реалізації проєкту «Підвищення енергоефективності громадських будівель у            м. Кривому Розі», що  здійснюється в рамках співпраці з Європейським банком реконструкції та розвитку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 –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                                                       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11:50:00Z</dcterms:modified>
  <cp:revision>4</cp:revision>
  <dc:subject/>
  <dc:title> </dc:title>
</cp:coreProperties>
</file>