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2.10.2021 №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постачання теплов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1417"/>
        <w:gridCol w:w="1418"/>
        <w:gridCol w:w="1559"/>
        <w:gridCol w:w="1559"/>
      </w:tblGrid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рі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Для потреб бюджетних уст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Для потреб інших споживачів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44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42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122,3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ямі матеріальні витра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73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04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25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54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9,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04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1,5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,3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,9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загальновиробничі витра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,7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,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довження додатка 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3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80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50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185,4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віден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розвиток виробництва (виробничі інвестиції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нше використання прибутку (обігові кош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1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81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50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186,8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постачання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и на виробництво теплової енергії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1 69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 14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 885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1:00Z</dcterms:created>
  <dc:creator>industry210</dc:creator>
  <dc:description/>
  <cp:keywords/>
  <dc:language>en-US</dc:language>
  <cp:lastModifiedBy>org301</cp:lastModifiedBy>
  <cp:lastPrinted>2020-10-01T14:08:00Z</cp:lastPrinted>
  <dcterms:modified xsi:type="dcterms:W3CDTF">2021-10-25T10:33:00Z</dcterms:modified>
  <cp:revision>16</cp:revision>
  <dc:subject/>
  <dc:title/>
</cp:coreProperties>
</file>