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2.10.2021 №530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Для потреб населенн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Для потреб релігійних організаці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Для потреб бюджетних уст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Для потреб інших споживачів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4 8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9 05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 898,15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8 6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8 9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 168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ливо/газ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4 0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3 8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0 114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лектроенергі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74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5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046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упна теплова енергі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61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да для технологічних потреб та водовідведе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ріали, запасні частини та інші матеріальні ресурси;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47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1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825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0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231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43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04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34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97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96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131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2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81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429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2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2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78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08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9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150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91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63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076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6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4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4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загальновиробничі витр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47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6,16</w:t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довження додатка 3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1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76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550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34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05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196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0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56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8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0,7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47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80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на собі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5 4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5 81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3 228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трати на покритт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зрахунковий прибуток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0,71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53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розвиток вироб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нше використання прибутку (обігові кош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3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6 39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3 659,5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и на виробництво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2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261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2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и на виробницт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53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76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76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914,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ідпуск теплової енергії з колектор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2 33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7 40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8 421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0:00Z</dcterms:created>
  <dc:creator>industry210</dc:creator>
  <dc:description/>
  <cp:keywords/>
  <dc:language>en-US</dc:language>
  <cp:lastModifiedBy>org301</cp:lastModifiedBy>
  <cp:lastPrinted>2021-10-19T10:31:00Z</cp:lastPrinted>
  <dcterms:modified xsi:type="dcterms:W3CDTF">2021-10-22T06:19:00Z</dcterms:modified>
  <cp:revision>20</cp:revision>
  <dc:subject/>
  <dc:title/>
</cp:coreProperties>
</file>