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2.10.2021 №5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теплову енергію без урахування ви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тримання та ремонт центральних теплових пун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418"/>
        <w:gridCol w:w="1417"/>
        <w:gridCol w:w="1559"/>
        <w:gridCol w:w="1559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ля потреб насел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 на виробництво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279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300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301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261,8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на планована собівартість виробництва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278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297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298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257,9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покритт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9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 на транспортування теплової енергії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46,7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46,3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покриття втрат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 на постачання теплової енергії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на планована собівартість постачання теплової енергії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0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покриття втрат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100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Продовження додатка 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 на теплову енергію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85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07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07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221,6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на планована собівартість теплової енергії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85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07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07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217,2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покриття втрат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3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аток на додану варт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44,33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риф на теплову енергію з ПД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22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6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69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 065,99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68 76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4 23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3 687,3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7 58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3 80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3 220,0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рати на покриття втрат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ланований прибуток від виробництва, транспортування, постачання теплової енергії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17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7,2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сяг реалізації теплової енергії власним споживач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1 69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5 14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 885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</w:t>
        <w:tab/>
        <w:tab/>
        <w:t xml:space="preserve">Тетяна Мал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8:00Z</dcterms:created>
  <dc:creator>industry210</dc:creator>
  <dc:description/>
  <cp:keywords/>
  <dc:language>en-US</dc:language>
  <cp:lastModifiedBy>org301</cp:lastModifiedBy>
  <cp:lastPrinted>2021-10-19T10:29:00Z</cp:lastPrinted>
  <dcterms:modified xsi:type="dcterms:W3CDTF">2021-10-22T06:19:00Z</dcterms:modified>
  <cp:revision>19</cp:revision>
  <dc:subject/>
  <dc:title/>
</cp:coreProperties>
</file>