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2.10.2021 №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з урахуванням витрат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1112"/>
        <w:gridCol w:w="1316"/>
        <w:gridCol w:w="1512"/>
        <w:gridCol w:w="1559"/>
        <w:gridCol w:w="1560"/>
      </w:tblGrid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№ п/п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айменування показник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населенн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інших споживачів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виробництво теплової енергії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279,6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0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01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261,88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278,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29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298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257,9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9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транспортув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9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041,7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8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041,2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постач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довження додатка 1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теплову енергію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951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0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17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316,64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949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07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16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312,15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9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ток на додану варті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0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3,3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теплову енергію з ПД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42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6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8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179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industry210</dc:creator>
  <dc:description/>
  <cp:keywords/>
  <dc:language>en-US</dc:language>
  <cp:lastModifiedBy>org301</cp:lastModifiedBy>
  <cp:lastPrinted>2021-10-19T08:29:00Z</cp:lastPrinted>
  <dcterms:modified xsi:type="dcterms:W3CDTF">2021-10-25T10:32:00Z</dcterms:modified>
  <cp:revision>29</cp:revision>
  <dc:subject/>
  <dc:title/>
</cp:coreProperties>
</file>