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Д</w:t>
      </w:r>
    </w:p>
    <w:p>
      <w:pPr>
        <w:pStyle w:val="Normal"/>
        <w:spacing w:lineRule="auto" w:line="240" w:before="0" w:after="0"/>
        <w:ind w:left="6372" w:hanging="41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2.10.2021 №529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1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1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тарифів на теплову енергі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кціонерного товариства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Криворізька теплоцентраль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18"/>
          <w:szCs w:val="28"/>
          <w:lang w:val="ru-RU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24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88"/>
        <w:gridCol w:w="1112"/>
        <w:gridCol w:w="1559"/>
        <w:gridCol w:w="1708"/>
        <w:gridCol w:w="1466"/>
      </w:tblGrid>
      <w:tr>
        <w:trPr>
          <w:trHeight w:val="8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йменування показни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иниці вимір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населення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бюджетних установ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інших споживачів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виробництво теплової енергії, у тому числі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246,9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 356,34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333,82</w:t>
            </w:r>
          </w:p>
        </w:tc>
      </w:tr>
      <w:tr>
        <w:trPr>
          <w:trHeight w:val="405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планована собівартість виробництва теплової енергії;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246,9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6,7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178,76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;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прибуто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6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ранспортування теплової енергії, у тому числі: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7,2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66,8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096,84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планована собівартість транспортування теплової енергії;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7,2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2,7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082,73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;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прибуто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1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остачання теплової енергії, у тому числі: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,8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,8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,89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планована собівартість постачання теплової енергії;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,8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,8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,82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;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прибуто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 енергію, у тому числі: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855,9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246,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453,55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планована собівартість теплової енергії;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855,9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121,3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283,32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;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прибуто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,7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0,23</w:t>
            </w:r>
          </w:p>
        </w:tc>
      </w:tr>
      <w:tr>
        <w:trPr>
          <w:trHeight w:val="2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додану вартість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1,1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9,2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0,71</w:t>
            </w:r>
          </w:p>
        </w:tc>
      </w:tr>
      <w:tr>
        <w:trPr>
          <w:trHeight w:val="4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 енергію з ПД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27,16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95,3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344,26</w:t>
            </w:r>
          </w:p>
        </w:tc>
      </w:tr>
      <w:tr>
        <w:trPr>
          <w:trHeight w:val="284" w:hRule="atLeast"/>
        </w:trPr>
        <w:tc>
          <w:tcPr>
            <w:tcW w:w="97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родовження додатка 1</w:t>
            </w:r>
          </w:p>
        </w:tc>
      </w:tr>
      <w:tr>
        <w:trPr>
          <w:trHeight w:val="26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чні плановані доходи від виробництва, транспор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ня, постачання теплової енергії, усього, у тому числі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022 013,16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0 420,1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4 461,71</w:t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планована собівартість виробництва, транспортування, постачання теплової енергії;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022 013,1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7 842,4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9 137,91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;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прибуток від виробництва, транспор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ня, постачання теплової енергії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77,6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323,80</w:t>
            </w:r>
          </w:p>
        </w:tc>
      </w:tr>
      <w:tr>
        <w:trPr>
          <w:trHeight w:val="6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реалізованої теплової енергії власним споживача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0 660,25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 305,7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 701,21</w:t>
            </w:r>
          </w:p>
        </w:tc>
      </w:tr>
    </w:tbl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36:00Z</dcterms:created>
  <dc:creator>industry210</dc:creator>
  <dc:description/>
  <cp:keywords/>
  <dc:language>en-US</dc:language>
  <cp:lastModifiedBy>org301</cp:lastModifiedBy>
  <cp:lastPrinted>2021-10-13T14:26:00Z</cp:lastPrinted>
  <dcterms:modified xsi:type="dcterms:W3CDTF">2021-10-22T06:11:00Z</dcterms:modified>
  <cp:revision>11</cp:revision>
  <dc:subject/>
  <dc:title/>
</cp:coreProperties>
</file>