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19.01.2021 №10-р «Про затвердження лімітів споживання енергоносіїв та холодної води на 2021 рік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0"/>
        </w:rPr>
        <w:t>З метою забезпечення належної експлуатації  будівель  виконкому міської ради; відповідно до Бюджетного кодексу України; ураховуючи рішення  міської ради від 23.12.2020 №6 «Про бюджет Криворізької міської  територіальної  громади на 2021 рік», зі змінами; 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нести до розпорядження  міського голови  від 19.01.2021 №10-р «Про </w:t>
      </w:r>
      <w:r>
        <w:rPr>
          <w:spacing w:val="-4"/>
          <w:szCs w:val="28"/>
        </w:rPr>
        <w:t>затвердження лімітів споживання енергоносіїв та холодної води на 2021 рік» такі зміни</w:t>
      </w:r>
      <w:r>
        <w:rPr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szCs w:val="28"/>
        </w:rPr>
        <w:t>викласти в новій редакції підпункт 1.1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Cs w:val="28"/>
        </w:rPr>
        <w:t>«1.1 теплова енергія – 1 993,00 Гкал.,»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1:33:00Z</dcterms:modified>
  <cp:revision>4</cp:revision>
  <dc:subject/>
  <dc:title> </dc:title>
</cp:coreProperties>
</file>