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дження секретаря міської ради</w:t>
      </w:r>
      <w:r>
        <w:rPr>
          <w:b/>
          <w:i/>
          <w:color w:val="000000"/>
          <w:szCs w:val="28"/>
        </w:rPr>
        <w:t xml:space="preserve"> – </w:t>
      </w:r>
      <w:r>
        <w:rPr>
          <w:b/>
          <w:i/>
          <w:color w:val="000000"/>
          <w:szCs w:val="28"/>
          <w:lang w:val="en-US"/>
        </w:rPr>
        <w:t xml:space="preserve"> в.о. міського голови від 11.10.2021 №257-р «Про скликання ХVІ сесії міської ради VІІІ скликання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>Ураховуючи п</w:t>
      </w:r>
      <w:r>
        <w:rPr>
          <w:color w:val="000000"/>
        </w:rPr>
        <w:t xml:space="preserve">ротоколи №38 позачергового засідання Державної             комісії з питань техногенно-екологічної безпеки та надзвичайних ситуацій            від 15 жовтня 2021 року, №18 позачергового засідання Криворізької міської комісії з питань техногенно-екологічної безпеки та надзвичайних ситуацій            при виконкомі міської ради від 18 жовтня 2021 року; відповідно до                  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                         забезпечення санітарного та епідемічного благополуччя населення», «Про            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нести до розпорядження секретаря міської ради – виконуючого обов’язки міського голови від 11.10.2021 №257-р «Про скликання  </w:t>
      </w:r>
      <w:r>
        <w:rPr>
          <w:lang w:val="en-US"/>
        </w:rPr>
        <w:t>XV</w:t>
      </w:r>
      <w:r>
        <w:rPr/>
        <w:t>І</w:t>
      </w:r>
      <w:r>
        <w:rPr>
          <w:b/>
          <w:i/>
        </w:rPr>
        <w:t xml:space="preserve"> </w:t>
      </w:r>
      <w:r>
        <w:rPr/>
        <w:t xml:space="preserve">сесії  міської ради </w:t>
      </w:r>
      <w:r>
        <w:rPr>
          <w:lang w:val="en-US"/>
        </w:rPr>
        <w:t>V</w:t>
      </w:r>
      <w:r>
        <w:rPr/>
        <w:t xml:space="preserve">ІІІ скликання» такі змін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1.1 виключити абзац 2 у пункті 2 – «о 10.00 – навчання  депутатів                 міської ради з теми «Центр адміністративних послуг «Віза» виконкому              Криворізької міської ради – центр Дії», сесійна зала;»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 викласти пункт 2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>«2. Провести в приміщенні міської ради (пл. Молодіжна, 1) за                       мінімальної присутності запрошених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22.10.2021 о 10.00 – засідання постійних комісій, за окремим              графік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7.10.2021 о 09.00 – пленарне засідання міської ради.».</w:t>
      </w:r>
    </w:p>
    <w:p>
      <w:pPr>
        <w:pStyle w:val="Style13"/>
        <w:tabs>
          <w:tab w:val="clear" w:pos="708"/>
          <w:tab w:val="left" w:pos="993" w:leader="none"/>
        </w:tabs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4"/>
          <w:szCs w:val="4"/>
        </w:rPr>
      </w:pPr>
      <w:r>
        <w:rPr>
          <w:b/>
          <w:i/>
          <w:color w:val="000000"/>
          <w:spacing w:val="-4"/>
          <w:sz w:val="4"/>
          <w:szCs w:val="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bookmarkStart w:id="0" w:name="_Hlk85448136"/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</w:r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11:31:00Z</dcterms:modified>
  <cp:revision>4</cp:revision>
  <dc:subject/>
  <dc:title> </dc:title>
</cp:coreProperties>
</file>