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робочої групи з реалізації проєкту «Трамваї Кривого Рогу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оновлення рухомого складу трамваїв та удосконалення                 інфраструктури міста Кривого Рогу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 Створити тимчасову робочу групу </w:t>
      </w:r>
      <w:r>
        <w:rPr>
          <w:bCs/>
          <w:iCs/>
          <w:szCs w:val="28"/>
        </w:rPr>
        <w:t>з реалізації проєкту «Трамваї               Кривого Рогу», затвердити її склад та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left="606"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ind w:right="-57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 Тимчасовій робочій групі забезпечити реалізацію проєкту «Трамваї Кривого Рогу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0:04:00Z</dcterms:modified>
  <cp:revision>4</cp:revision>
  <dc:subject/>
  <dc:title> </dc:title>
</cp:coreProperties>
</file>