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дження міського голови від 05.02.2015 №46-р «Про створення тимчасової робочої групи для розгляду заяв учасників ан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титерористичної операції на сході України, операції об’єднаних сил у Д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лянок у власність для будівництва й обслуговування жилого будинку, госп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дарських будівель і споруд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З метою продовження роботи із забезпечення підвищення соціальних стандарті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; ураховуючи рішення міської ради від 17.12.2020 №2 «Про постійні комісії Криворізької міської ради», зі змінами; керуючись Законами України «Про місцеве самоврядування в Україні», «Про правовий статус осіб, зниклих безвісти»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Унести до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, зі змінами, такі зміни: доповнити в назві та тексті розпорядження після фрази «членів сімей загиблих» фразу: «, безвісти зниклих»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0:03:00Z</dcterms:modified>
  <cp:revision>4</cp:revision>
  <dc:subject/>
  <dc:title> </dc:title>
</cp:coreProperties>
</file>