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внесення змін до рішення виконкому міської ради від 22.03.2021 №139 «Про виділення коштів з резервного фонду бюджету Криворізької міської територіальної громади на запобігання занесенню та поширенню на території м. Кривого Рогу гострої респіраторної хвороби, спричиненої коронавірусом COVID-19»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Cs w:val="28"/>
          <w:lang w:eastAsia="en-US"/>
        </w:rPr>
        <w:t>З метою забезпечення надання своєчасної високоспеціалізованої безперебійної медичної допомоги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pacing w:val="-4"/>
          <w:szCs w:val="28"/>
          <w:lang w:eastAsia="en-US"/>
        </w:rPr>
        <w:t xml:space="preserve">та заходів, спрямованих на запобігання занесенню, поширенню, локалізації та ліквідації спалахів, епідемій і пандемій коронавірусної хвороби (COVID-19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pacing w:val="-4"/>
          <w:szCs w:val="28"/>
          <w:lang w:eastAsia="en-US"/>
        </w:rPr>
        <w:t>вирішив</w:t>
      </w:r>
      <w:r>
        <w:rPr>
          <w:rFonts w:eastAsia="Calibri"/>
          <w:spacing w:val="-4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 xml:space="preserve">1. Унести до рішення виконкому міської ради від 22.03.2021 №139 «Про виділення коштів з резервного фонду бюджету Криворізької міської територіальної громади на запобігання занесенню та поширенню на території м. Кривого Рогу гострої респіраторної хвороби, спричиненої коронавірусом COVID-19», такі зміни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доповнити підпункт 1.1 фразою «, медичних виробів, лабораторного обладнання, розхідних матеріалів, реагентів для лабораторних досліджень, швидких (експрес) тестів;»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пункт 2 викласти в новій редакції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«2. Визначити головним розпорядником коштів, виділених з резервного фонду бюджету Криворізької міської територіальної громади, управління охорони здоров’я виконкому Криворізької міської ради, одержувачами бюджетних коштів – Комунальне підприємство «Криворізька міська лікарня №1» Криворізької міської ради, Комунальні некомерційні підприємства «Криворізька інфекційна лікарня №1», «Криворізька міська лікарня №7», «Криворізька міська лікарня №10», «Криворізька міська лікарня №16», «Криворізька міська лікарня №17», «Центр первинної медико-санітарної допомоги №1», «Центр первинної медико-санітарної допомоги №2», «Центр первинної медико-санітарної допомоги №3», «Центр первинної медико-санітарної допомоги №4», «Центр первинної медико-санітарної допомоги №6», «Центр первинної медико-санітарної допомоги №7» Криворізької міської ради.».</w:t>
      </w:r>
    </w:p>
    <w:p>
      <w:pPr>
        <w:pStyle w:val="Normal"/>
        <w:ind w:right="-5245" w:firstLine="709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ind w:right="-48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ind w:right="-482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13T11:28:00Z</dcterms:modified>
  <cp:revision>3</cp:revision>
  <dc:subject/>
  <dc:title> </dc:title>
</cp:coreProperties>
</file>