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 комунальної власності м. Кривого Рогу, що підлягають приватизації шляхом продажу на аукціоні, з метою продажу  об'єкта нерухомого майна за адресою: вул.  Кармелюка, буд. 21, прим. 41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«Про місцеве само-врядування в Україні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«Про створення 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, зі змінами, 23.12.2020 №54 «Про затвердження переліків об’єктів комунальної власності міста, що підлягають приватизації та за якими продовжується термін приватизації у 2021 році»,                   зі змінами (рішення міської ради від 29.09.2021 №786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аукціоні, з метою продажу </w:t>
      </w:r>
      <w:r>
        <w:rPr>
          <w:iCs/>
          <w:szCs w:val="28"/>
        </w:rPr>
        <w:t>об’єкта нерухомого майна за адресою: вул. Карме-люка, буд. 21, прим. 41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10-12T12:04:00Z</dcterms:modified>
  <cp:revision>3</cp:revision>
  <dc:subject/>
  <dc:title> </dc:title>
</cp:coreProperties>
</file>