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'єктів  комунальної власності м. Кривого Рогу, що підлягають приватизації  шляхом продажу на аукціоні, з метою продажу  об'єкта нерухомого майна за адресою: проспект Поштовий, буд. 49, прим. 4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 Light" w:cs="Calibri Light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«Про приватизацію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-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3.12.2020 №54 «Про затвердження переліків об’єктів комунальної власності міста, що підлягають приватизації та за якими продовжується термін приватизації у 2021 році»,                   зі змінами, 29.09.2021 №785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за адресою: проспект Поштовий, буд. 49, прим. 4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аукціоні, з метою продажу </w:t>
      </w:r>
      <w:r>
        <w:rPr>
          <w:iCs/>
          <w:szCs w:val="28"/>
        </w:rPr>
        <w:t>об’єкта нерухомого майна за адресою: проспект Поштовий, буд. 49, прим. 4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10-12T12:00:00Z</dcterms:modified>
  <cp:revision>3</cp:revision>
  <dc:subject/>
  <dc:title> </dc:title>
</cp:coreProperties>
</file>