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затвердження складу аукціонної комісії для продажу об’єктів  комунальної власності м. Кривого Рогу, що підлягають приватизації  шляхом продажу на аукціоні, з метою продажу  об’єкта нерухомого майна за адресою: вул.  Криворіжсталі, буд. 44, прим. 5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0"/>
        </w:rPr>
        <w:t xml:space="preserve">Відповідно до частини 4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   майна України від 06 квітня 2018 року №486 «Про затвердження Положення про діяльність аукціонної комісії для продажу об’єктів малої приватизації                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-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               м. Кривого Рогу, що підлягають приватизації шляхом продажу на аукціоні,               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3.12.2020 №54 «Про                         затвердження переліків об’єктів комунальної власності міста, що підлягають приватизації та за якими продовжується термін приватизації у 2021 році»,                   зі змінами  (рішення міської ради від 29.09.2021 №788</w:t>
      </w:r>
      <w:r>
        <w:rPr>
          <w:iCs/>
          <w:szCs w:val="28"/>
        </w:rPr>
        <w:t>)</w:t>
      </w:r>
      <w:r>
        <w:rPr>
          <w:color w:val="000000"/>
          <w:szCs w:val="20"/>
        </w:rPr>
        <w:t>: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вул. Криворіжсталі, буд. 44, прим. 5 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0"/>
        </w:rPr>
        <w:t xml:space="preserve">                                                                                                      </w:t>
      </w:r>
      <w:r>
        <w:rPr>
          <w:i/>
          <w:iCs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5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8T09:48:00Z</dcterms:modified>
  <cp:revision>6</cp:revision>
  <dc:subject/>
  <dc:title> </dc:title>
</cp:coreProperties>
</file>