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вільнення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виконуючого обов’язки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 xml:space="preserve">директора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Комунального підприємства  «Криворізька  міська клінічна  лікарня  №8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У зв’язку з реорганізацією шляхом приєднання Комунального                    підприємства «Криворізька міська клінічна лікарня №8» Криворізької міської ради до Комунального некомерційного підприємства «Криворізька міська             лікарня №16» Криворізької міської ради; ураховуючи рішення міської ради від 26.05.2021 №481 «Про реорганізацію в місті Комунальних закладів охорони здоров’я»; керуючись Кодексом законів про працю України, ст. 42 Закону            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вільнити з посади 08.10.2021 МЕЛЬНИЧЕНКА Володимира                    Васильовича, виконуючого обов’язки директора Комунального підприємства </w:t>
      </w:r>
      <w:r>
        <w:rPr>
          <w:spacing w:val="-4"/>
          <w:szCs w:val="28"/>
        </w:rPr>
        <w:t>«Криворізька міська клінічна лікарня №8» Криворізької міської ради згідно з п.1</w:t>
      </w:r>
      <w:r>
        <w:rPr>
          <w:szCs w:val="28"/>
        </w:rPr>
        <w:t xml:space="preserve"> ст.40 Кодексу законів про працю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міського голови відповідно до розподілу обов'язк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31:00Z</dcterms:modified>
  <cp:revision>4</cp:revision>
  <dc:subject/>
  <dc:title> </dc:title>
</cp:coreProperties>
</file>