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70" w:hanging="0"/>
        <w:rPr>
          <w:i/>
          <w:i/>
          <w:sz w:val="24"/>
          <w:lang w:val="ru-RU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left="567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07.10.2021 №253-р</w:t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ПОСАДОВИХ ОСІБ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повідальних за представництво інтересів Криворізької міської територіальної громади </w:t>
      </w:r>
      <w:r>
        <w:rPr>
          <w:b/>
          <w:i/>
        </w:rPr>
        <w:t>в особі</w:t>
      </w:r>
      <w:r>
        <w:rPr>
          <w:b/>
          <w:i/>
          <w:szCs w:val="28"/>
        </w:rPr>
        <w:t xml:space="preserve"> Криворізької міської ради, виконавчого комітету Криворізької міської рад в установленому законодавством порядку та участь у судових справах у порядку самопредставницт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 Вікторович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ко-му міської ради*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ьховсь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нна Микола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мані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С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авового забезпечення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ї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ена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дставництва у суді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ь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ія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ля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тензійно-позовної роботи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лія Вячеславі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представництва у суді юридичного управління виконкому міської ради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Шиш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талія Серг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0" w:firstLine="34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заступник начальника юридичного управління виконкому міської ради*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*  Посадовій   особі   надаєть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право   підпису   відповідних  документів. 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.о. керуючої справами виконкому-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тупник міського голови                                                 Надія Подоплєл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8:00Z</dcterms:created>
  <dc:creator>secretary_314</dc:creator>
  <dc:description/>
  <cp:keywords/>
  <dc:language>en-US</dc:language>
  <cp:lastModifiedBy>matvijko</cp:lastModifiedBy>
  <cp:lastPrinted>2021-10-01T14:57:00Z</cp:lastPrinted>
  <dcterms:modified xsi:type="dcterms:W3CDTF">2025-02-18T09:21:00Z</dcterms:modified>
  <cp:revision>11</cp:revision>
  <dc:subject/>
  <dc:title/>
</cp:coreProperties>
</file>