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посадових осіб, відповідальних за участь у       судових справах у порядку        самопредставництв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З метою забезпечення захисту прав та законних інтересів Криворізької міської територіальної громади в особі Криворізької міської ради, виконавчого комітету Криворізької міської ради, департаментів фінансів, освіти і науки, розвитку інфраструктури міста виконкому Криворізької міської ради, управлінь капітального будівництва, охорони здоров’я виконкому Криворізької міської ради  шляхом безпосередньої участі в порядку самопредставництва без додаткового уповноваження в судових справах, у яких Криворізька міська рада, виконавчий комітет Криворізької міської ради, департаменти фінансів, освіти і науки, розвитку інфраструктури міста виконкому Криворізької міської ради, управління капітального будівництва , охорони здоров’я виконкому Криворізької міської ради є позивачами, заявниками, відповідачами, третьою особою, потерпілими</w:t>
      </w:r>
      <w:r>
        <w:rPr>
          <w:bCs/>
          <w:shd w:fill="FFFFFF" w:val="clear"/>
        </w:rPr>
        <w:t xml:space="preserve">, у судах усіх спеціалізацій та інстанцій; відповідно до Положення про юридичне     управління виконкому міської ради в новій редакції, затвердженого рішенням міської ради від 25.03.2015 №3476; ураховуючи судову             практику; керуючись частиною третьою статті 58 Цивільного процесуального кодексу України, частиною третьою статті 56 Господарського процесуального кодексу України, частиною третьою статті 55 Кодексу адміністративного        судочинства України, статтею 9 Закону України «Про державну реєстрацію юридичних осіб, фізичних осіб-підприємців та громадських формувань», </w:t>
      </w:r>
      <w:r>
        <w:rPr/>
        <w:t xml:space="preserve">      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Визначити:</w:t>
      </w:r>
    </w:p>
    <w:p>
      <w:pPr>
        <w:pStyle w:val="Normal"/>
        <w:ind w:firstLine="708"/>
        <w:jc w:val="both"/>
        <w:rPr/>
      </w:pPr>
      <w:r>
        <w:rPr/>
        <w:t xml:space="preserve">1.1. Посадових осіб, </w:t>
      </w:r>
      <w:r>
        <w:rPr>
          <w:shd w:fill="FFFFFF" w:val="clear"/>
        </w:rPr>
        <w:t xml:space="preserve">відповідальних за представництво інтересів Криворізької міської територіальної громади в особі </w:t>
      </w:r>
      <w:r>
        <w:rPr/>
        <w:t>Криворізької міської ради</w:t>
      </w:r>
      <w:r>
        <w:rPr>
          <w:shd w:fill="FFFFFF" w:val="clear"/>
        </w:rPr>
        <w:t xml:space="preserve">, вико-навчого комітету Криворізької міської ради </w:t>
      </w:r>
      <w:r>
        <w:rPr/>
        <w:t xml:space="preserve">в установленому законодавством порядку та участь у судових справах </w:t>
      </w:r>
      <w:r>
        <w:rPr>
          <w:shd w:fill="FFFFFF" w:val="clear"/>
        </w:rPr>
        <w:t>у  порядку самопредставництва</w:t>
      </w:r>
      <w:r>
        <w:rPr/>
        <w:t xml:space="preserve"> (додаток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Посадових осіб, </w:t>
      </w:r>
      <w:r>
        <w:rPr>
          <w:shd w:fill="FFFFFF" w:val="clear"/>
        </w:rPr>
        <w:t xml:space="preserve">відповідальних за представництво інтересів департаментів фінансів, освіти і науки, розвитку інфраструктури міста виконкому Криворізької міської ради, управлінь капітального будівництва, охорони здоров’я виконкому Криворізької міської ради  </w:t>
      </w:r>
      <w:r>
        <w:rPr/>
        <w:t xml:space="preserve">в установленому законодавством порядку та участь у судових справах </w:t>
      </w:r>
      <w:r>
        <w:rPr>
          <w:shd w:fill="FFFFFF" w:val="clear"/>
        </w:rPr>
        <w:t>у  порядку самопредставництва</w:t>
      </w:r>
      <w:r>
        <w:rPr/>
        <w:t xml:space="preserve"> (додаток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2. Визнати таким, що втратило чинність, розпорядження міського голови від 23.03.2021 №60-р «Про  визначення посадових осіб, відповідальних за              участь в судових справах у порядку самопредставництва», зі змінами унесеними розпорядженням міського голови від 20.08.2021 №210-р «Про внесення змін до розпорядження міського голови від 23.03.2021 №60-р «Про  визначення посадових осіб, відповідальних за участь в судових справах у порядку самопред-ставництва»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-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16:00Z</dcterms:modified>
  <cp:revision>5</cp:revision>
  <dc:subject/>
  <dc:title> </dc:title>
</cp:coreProperties>
</file>