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звільнення  виконуючої   обов’язки директора  Комунального                   підприємства  «Криворізька міська  </w:t>
      </w:r>
      <w:r>
        <w:rPr>
          <w:b/>
          <w:i/>
          <w:color w:val="000000"/>
          <w:spacing w:val="-8"/>
          <w:szCs w:val="28"/>
        </w:rPr>
        <w:t>лікарня №4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зв’язку з реорганізацією шляхом приєднання Комунального                  підприємства «Криворізька міська лікарня №4» Криворізької міської ради до Комунального підприємства «Криворізька міська клінічна лікарня №2»        Криворізької міської ради; ураховуючи рішення міської ради від 26.05.2021 №481 «Про реорганізацію в місті Комунальних закладів охорони здоров’я»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вільнити з посади 04.10.2021 МІРЯНОВУ Людмилу Григорівну,      виконуючу обов’язки директора Комунального підприємства «Криворізька     міська лікарня №4» Криворізької міської ради згідно з п.1 ст.40 Кодексу законів про працю Украї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ab/>
        <w:t xml:space="preserve">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09:11:00Z</dcterms:modified>
  <cp:revision>5</cp:revision>
  <dc:subject/>
  <dc:title> </dc:title>
</cp:coreProperties>
</file>