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окладення  обов'язк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З метою забезпечення здійснення повноважень органів місцевого                  само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У зв’язку з відпусткою керуючої справами виконкому міської ради Малої Тетяни Володимирівни з 05.10.2021 до 13.10.2021 покласти виконання її обов’язків на заступника міського голови Подоплєлову Надію Леонідівн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4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1-10-05T11:48:00Z</dcterms:modified>
  <cp:revision>3</cp:revision>
  <dc:subject/>
  <dc:title> </dc:title>
</cp:coreProperties>
</file>