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ради, затвердженого рішенням виконкому міської ради від 21.07.2021 №377; ураховуючи рішення виконкому міської ради від 16.06.2021 №312 «</w:t>
      </w:r>
      <w:r>
        <w:rPr>
          <w:bCs/>
          <w:iCs/>
          <w:spacing w:val="4"/>
          <w:szCs w:val="28"/>
        </w:rPr>
        <w:t>Про             перспективний план роботи виконавчого комітету міської ради на                  ІІ півріччя 2021 року</w:t>
      </w:r>
      <w:r>
        <w:rPr/>
        <w:t xml:space="preserve">», пропозиції відділів, управлінь, інших виконавчих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України гострої респіраторної хвороби COVID-19, спричиненої коро-             навірусом SARS-CoV-2», 20 травня 2020 року №392 «Про встановлення               карантину з метою запобігання поширенню на території України гострої            респіраторної хвороби COVID-19, спричиненої коронавірусом SARS-CoV-2», 22 липня 2020 року №641 «Про встановлення карантину та запровадження           посилених протиепідемічних заходів на території із значним поширенням           гострої респіраторної хвороби COVID-19, спричиненої коронавірусом                  SARS-CoV-2», 09 грудня 2020 року №1236 «Про встановлення карантину та   запровадження обмежувальних протиепідемічних заходів з метою запо-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20.10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928" w:hanging="219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 </w:t>
      </w:r>
      <w:r>
        <w:rPr/>
        <w:t>«</w:t>
      </w:r>
      <w:r>
        <w:rPr>
          <w:szCs w:val="28"/>
        </w:rPr>
        <w:t xml:space="preserve">Про результати впровадження пілотного проєкту «Безоплатний                 проїзд в міському комунальному транспорті загального користування на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ставі багатофункціональної електронної «Картки криворіжця» для                  мешканців міста, зареєстрованих (облікованих)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.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вому Розі, та                 перспективи розвитку транспортної інфраструктури міста</w:t>
      </w:r>
      <w:r>
        <w:rPr/>
        <w:t>»;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–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                іншими виконавчими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 xml:space="preserve">відділів, управлінь, інших виконавчих             органів міської ради забезпечити дотримання вимог карантину під час                 </w:t>
      </w:r>
      <w:r>
        <w:rPr>
          <w:color w:val="000000"/>
          <w:szCs w:val="28"/>
        </w:rPr>
        <w:t xml:space="preserve">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- 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09:00Z</dcterms:modified>
  <cp:revision>4</cp:revision>
  <dc:subject/>
  <dc:title> </dc:title>
</cp:coreProperties>
</file>