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  звільнення         виконуючої обов’язки  директора Комунального некомерційного            підприємства «Криворізька міська дитяча лікарня  №2»   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зв’язку з реорганізацією шляхом приєднання Комунального                 некомерційного підприємства «Криворізька міська дитяча лікарня №2»                Криворізької міської ради до Комунального некомерційного підприємства </w:t>
      </w:r>
      <w:r>
        <w:rPr>
          <w:spacing w:val="-4"/>
          <w:szCs w:val="28"/>
        </w:rPr>
        <w:t>«Криворізька міська дитяча лікарня №4» Криворізької міської ради; ураховуючи рішення міської ради від 26.05.2021 №481 «Про реорганізацію в місті                       Комунальних закладів охорони здоров’я»; керуючись Кодексом законів про            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Звільнити з посади 04.10.2021 ГРИНЬКО Оксану Григорівну, виконуючу обов’язки директора Комунального некомерційного підприємства «Кр иворізька міська дитяча лікарня №2» Криворізької міської ради згідно з п.1 ст.40 Кодексу законів про працю України. 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міського голови відповідно до розподілу обов'язкі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05:00Z</dcterms:modified>
  <cp:revision>4</cp:revision>
  <dc:subject/>
  <dc:title> </dc:title>
</cp:coreProperties>
</file>