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   звільнення         виконуючої обов’язки  директора Комунального некомерційного            підприємства «Криворізька міська дитяча лікарня  №1»    Криворізької    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 зв’язку з реорганізацією шляхом приєднання Комунального                          некомерційного підприємства «Криворізька міська дитяча лікарня №1»              Криворізької міської ради до Комунального некомерційного підприємства «Криворізька міська дитяча лікарня №4» Криворізької міської ради; </w:t>
      </w:r>
      <w:r>
        <w:rPr>
          <w:spacing w:val="-8"/>
          <w:szCs w:val="28"/>
        </w:rPr>
        <w:t>ураховуючи рішення міської ради від 26.05.2021 №481 «Про реорганізацію в місті                          Комунальних закладів</w:t>
      </w:r>
      <w:r>
        <w:rPr>
          <w:szCs w:val="28"/>
        </w:rPr>
        <w:t xml:space="preserve"> охорони здоров’я»; керуючись Кодексом законів про          </w:t>
      </w:r>
      <w:r>
        <w:rPr>
          <w:spacing w:val="-4"/>
          <w:szCs w:val="28"/>
        </w:rPr>
        <w:t>працю України,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Звільнити з посади 04.10.2021 МАРЦИНЮК Людмилу Семенівну,             виконуючу обов’язки директора Комунального некомерційного підприємства «Криворізька міська дитяча лікарня №1» Криворізької міської ради згідно з п.1 ст.40 Кодексу законів про працю Украї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        міського голови відповідно до розподілу обов'язкі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  <w:tab/>
        <w:tab/>
        <w:tab/>
        <w:tab/>
        <w:tab/>
        <w:tab/>
        <w:tab/>
        <w:t xml:space="preserve">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04:00Z</dcterms:modified>
  <cp:revision>4</cp:revision>
  <dc:subject/>
  <dc:title> </dc:title>
</cp:coreProperties>
</file>