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розірвання  контракту            з    директором     Комунального підприємства  «Фармація» Криворізької          міської      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851"/>
        <w:jc w:val="both"/>
        <w:rPr>
          <w:szCs w:val="28"/>
        </w:rPr>
      </w:pPr>
      <w:r>
        <w:rPr>
          <w:szCs w:val="28"/>
        </w:rPr>
        <w:t>На підставі заяв, поданих Бігданом Антіном Васильовичем та Клітним Олександром Григоровичем; керуючись ст. 42 Закону України «Про місцеве самоврядування в Україні», Кодексом законів про працю України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  1. РОЗІРВАТИ КОНТРАКТ З БІГДАНОМ Антіном Васильовичем, </w:t>
      </w:r>
      <w:r>
        <w:rPr>
          <w:szCs w:val="28"/>
          <w:lang w:val="ru-RU"/>
        </w:rPr>
        <w:t xml:space="preserve">    </w:t>
      </w:r>
      <w:r>
        <w:rPr>
          <w:spacing w:val="-4"/>
          <w:szCs w:val="28"/>
        </w:rPr>
        <w:t>директором Комунального підприємства «Фармація» Криворізької міської ради, звільнивши його з посади 01.10.2021, згідно зі ст.39 Кодексу законів про працю України</w:t>
      </w:r>
      <w:r>
        <w:rPr>
          <w:szCs w:val="28"/>
        </w:rPr>
        <w:t>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ab/>
        <w:t xml:space="preserve">  2. ПРИЗНАЧИТИ виконувати обов’язки директора Комунального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підприємства «Фармація» Криворізької міської ради КЛІТНОГО Олександра Григоровича з 04.10.2021 до 03.12.2021 включно.</w:t>
      </w:r>
    </w:p>
    <w:p>
      <w:pPr>
        <w:pStyle w:val="Normal"/>
        <w:jc w:val="both"/>
        <w:rPr>
          <w:iCs/>
          <w:sz w:val="8"/>
          <w:szCs w:val="16"/>
        </w:rPr>
      </w:pPr>
      <w:r>
        <w:rPr>
          <w:iCs/>
          <w:sz w:val="8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3. Зобов`язати КЛІТНОГО Олександра Григоровича здійснити за участі представників управління охорони здоров`я виконкому Криворізької міської </w:t>
      </w:r>
      <w:r>
        <w:rPr>
          <w:spacing w:val="-4"/>
          <w:szCs w:val="28"/>
        </w:rPr>
        <w:t>ради прийом від БІГДАНА Антіна Васильовича</w:t>
      </w:r>
      <w:r>
        <w:rPr>
          <w:iCs/>
          <w:spacing w:val="-4"/>
          <w:szCs w:val="28"/>
        </w:rPr>
        <w:t xml:space="preserve"> </w:t>
      </w:r>
      <w:r>
        <w:rPr>
          <w:spacing w:val="-4"/>
          <w:szCs w:val="28"/>
        </w:rPr>
        <w:t>майна, документації, печатки та штампа Комунального підприємства «Фармація» Криворізької міської ради.              Копію</w:t>
      </w:r>
      <w:r>
        <w:rPr>
          <w:szCs w:val="28"/>
        </w:rPr>
        <w:t xml:space="preserve"> акта приймання-передачі з висновками про відповідність прийнятого майна даним бухгалтерського обліку надати до 08.10.2021 в управління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комунальної власності міста виконкому Криворізької міської ради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 </w:t>
        <w:tab/>
        <w:tab/>
        <w:tab/>
        <w:tab/>
        <w:t xml:space="preserve">                     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10:06:00Z</dcterms:modified>
  <cp:revision>4</cp:revision>
  <dc:subject/>
  <dc:title> </dc:title>
</cp:coreProperties>
</file>