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вільнення виконуючого обов’язки  директора Комунального  некомерційного підприємства   «Криворізька міська поліклініка №5» Криворізької   міської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У зв’язку з реорганізацією шляхом приєднання Комунального                      </w:t>
      </w:r>
      <w:r>
        <w:rPr>
          <w:spacing w:val="-4"/>
          <w:szCs w:val="28"/>
        </w:rPr>
        <w:t>некомерційного підприємства «Криворізька міська поліклініка №5» Криворізької міської ради до Комунального некомерційного підприємства «Криворізька                міська лікарня №3» Криворізької міської ради; ураховуючи рішення міської ради від 26.05.2021 №481 «Про реорганізацію в місті Комунальних закладів охорони здоров’я»; керуючись Кодексом законів про працю України, ст. 42 Закону             України «</w:t>
      </w:r>
      <w:r>
        <w:rPr>
          <w:szCs w:val="28"/>
        </w:rPr>
        <w:t>Про місцеве самоврядування в Україні»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Звільнити з посади 01.10.2021 КЛІТНОГО Олександра Григоровича, виконуючого обов’язки директора Комунального некомерційного підприємства </w:t>
      </w:r>
      <w:r>
        <w:rPr>
          <w:spacing w:val="-4"/>
          <w:szCs w:val="28"/>
        </w:rPr>
        <w:t>«Криворізька міська поліклініка №5» Криворізької міської ради згідно з п.1 ст.40</w:t>
      </w:r>
      <w:r>
        <w:rPr>
          <w:szCs w:val="28"/>
        </w:rPr>
        <w:t xml:space="preserve"> Кодексу законів про працю Україн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2.</w:t>
      </w: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              міського голови відповідно до розподілу обов'язків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  <w:tab/>
        <w:tab/>
        <w:tab/>
        <w:tab/>
        <w:tab/>
        <w:tab/>
        <w:tab/>
        <w:t xml:space="preserve">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4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7T10:03:00Z</dcterms:modified>
  <cp:revision>4</cp:revision>
  <dc:subject/>
  <dc:title> </dc:title>
</cp:coreProperties>
</file>