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головного лікаря Комунального     некомерційного  підприємства «Криворізька              міська лікарня №9»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bCs/>
          <w:iCs/>
          <w:szCs w:val="28"/>
        </w:rPr>
        <w:t>Климович Оленою Василівною</w:t>
      </w:r>
      <w:r>
        <w:rPr>
          <w:szCs w:val="28"/>
        </w:rPr>
        <w:t xml:space="preserve">; керуючись Кодексом законів про працю України, Законом України «Про місцеве  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ОЗІРВАТИ КОНТРАКТ З КЛИМОВИЧ Оленою Василівною,                головним лікарем Комунального некомерційного підприємства «Криворізька </w:t>
      </w:r>
      <w:r>
        <w:rPr>
          <w:spacing w:val="-4"/>
          <w:szCs w:val="28"/>
        </w:rPr>
        <w:t>міська лікарня №9» Криворізької міської ради, звільнивши її з посади 30.09.2021</w:t>
      </w:r>
      <w:r>
        <w:rPr>
          <w:szCs w:val="28"/>
        </w:rPr>
        <w:t xml:space="preserve"> згідно з п.1 ст.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10:01:00Z</dcterms:modified>
  <cp:revision>4</cp:revision>
  <dc:subject/>
  <dc:title> </dc:title>
</cp:coreProperties>
</file>