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жвідомчої мобільної груп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У зв’зку з кадровими змінами</w:t>
      </w:r>
      <w:r>
        <w:rPr>
          <w:szCs w:val="28"/>
        </w:rPr>
        <w:t xml:space="preserve">; керуючись Законом України «Про                 місцеве самоврядування в Україні»: 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Унести до складу міжвідомчої мобільної групи, створеної                     розпорядженням міського голови від 06.04.2020 №94-р, такі змін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 вивести зі складу міжвідомчої мобільної групи Єгояна С.Т. та               Нестеренка О.С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1 Каута Максима Сергійовича, заступника начальника                            Криворізького районного управління поліції Головного управління                        Національної поліції в Дніпропетровській області (за згодою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2 Нападайла Олександра Миколайовича, начальника відділу               цивільного захисту Криворізького районного управління Головного                  управління Державної служби з надзвичайних ситуацій України в                     Дніпропетровській області (за згодою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 замінити в назві посади Свірідова Олександра Євгеновича слово             «міського» на слово «районного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</w:t>
      </w:r>
      <w:r>
        <w:rPr>
          <w:b/>
          <w:i/>
        </w:rPr>
        <w:t>Юрій Вілкул</w:t>
      </w:r>
      <w:r>
        <w:rPr>
          <w:b/>
          <w:i/>
          <w:szCs w:val="28"/>
        </w:rPr>
        <w:tab/>
        <w:t xml:space="preserve"> </w:t>
      </w:r>
      <w:r>
        <w:rPr>
          <w:i/>
          <w:sz w:val="24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i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7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10:00:00Z</dcterms:modified>
  <cp:revision>4</cp:revision>
  <dc:subject/>
  <dc:title> </dc:title>
</cp:coreProperties>
</file>