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9.09.2021 №836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2976"/>
        <w:gridCol w:w="1134"/>
        <w:gridCol w:w="2126"/>
        <w:gridCol w:w="4678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РОЯНДА-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</w:rPr>
              <w:t>Для 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озміщення адміністративно-складськ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/>
              <w:t xml:space="preserve">Металургійний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/>
              <w:t>вул. Тетяни Воронової, 3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211000000:02:15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659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31.03.2021 №400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елє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рійович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чу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ячеслав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Іллі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ля розміще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комплексу                будівель та спору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/>
              <w:t xml:space="preserve">Довгинцівський район,              </w:t>
            </w:r>
            <w:r>
              <w:rPr>
                <w:spacing w:val="-2"/>
              </w:rPr>
              <w:t>вул. Нікопольське шосе, 1-Є,</w:t>
            </w:r>
            <w:r>
              <w:rPr/>
              <w:t xml:space="preserve"> 1211000000:03:50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7.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06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31.03.2021 №400 «Про надання дозволу на розробку проектів землеустрою щодо відведення земельних ділянок під існуючими забудовами (будівлями, спорудами)», зі змінами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1-09-13T09:49:00Z</cp:lastPrinted>
  <dcterms:modified xsi:type="dcterms:W3CDTF">2021-10-01T06:43:00Z</dcterms:modified>
  <cp:revision>235</cp:revision>
  <dc:subject/>
  <dc:title>Додаток 4</dc:title>
</cp:coreProperties>
</file>