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/>
      </w:pPr>
      <w:r>
        <w:rPr>
          <w:b/>
          <w:i/>
          <w:spacing w:val="-2"/>
        </w:rPr>
        <w:t>Про припинення права комунальної власності Криворізької міської територіальної громади на земельну ділянку на вул. Івана Авраменка, 3, 3д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громадян Катченка Миколи Петровича та Довженка Анатолія Васильовича про припинення права комунальної власності Криворізької міської територіальної громади на земельну ділянку на вул. Івана Авраменка, 3, 3д; ураховуючи рішення міської ради від 24.02.2021 №336 «Про надання дозволу на розробку проектів землеустрою щодо відведення земельних ділянок під існуючими забудовами (будівлями, спорудами)»; відповідно до стст. 12, 122, 140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пинити право комунальної власності Криворізької міської територіальної громади в особі Криворізької міської ради на земельну ділянку площею 1,1810 га на вул. Івана Авраменка, 3, 3д у Саксаганському районі (кадастровий номер 1211000000:06:055:0168) для розміщення культурно-розважального комплексу із аквапарко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реєструвати припинення </w:t>
      </w:r>
      <w:r>
        <w:rPr>
          <w:i w:val="false"/>
          <w:spacing w:val="-4"/>
          <w:szCs w:val="28"/>
        </w:rPr>
        <w:t xml:space="preserve">права комунальної власності </w:t>
      </w:r>
      <w:r>
        <w:rPr>
          <w:i w:val="false"/>
          <w:szCs w:val="28"/>
        </w:rPr>
        <w:t>Криворізької міської</w:t>
      </w:r>
      <w:r>
        <w:rPr>
          <w:i w:val="false"/>
          <w:spacing w:val="-4"/>
          <w:szCs w:val="28"/>
        </w:rPr>
        <w:t xml:space="preserve"> територіальної громади на </w:t>
      </w:r>
      <w:r>
        <w:rPr>
          <w:i w:val="false"/>
          <w:szCs w:val="28"/>
        </w:rPr>
        <w:t>земельну ділянку площею 1,1810 га на        вул. Івана Авраменка, 3, 3д у Саксаганському районі (кадастровий номер 1211000000:06:055:0168) для розміщення культурно-розважального комплексу із аквапарком, відповідно до вимог чинного законодавства України</w:t>
      </w:r>
      <w:r>
        <w:rPr>
          <w:i w:val="false"/>
          <w:color w:val="000000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  <w:r>
        <w:rPr>
          <w:i w:val="false"/>
          <w:szCs w:val="28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i w:val="false"/>
          <w:color w:val="000000"/>
          <w:spacing w:val="-2"/>
          <w:szCs w:val="28"/>
        </w:rPr>
        <w:t>Контроль за виконанням пункту 2 рішення покласти на департамент регулювання містобудівної  діяльності та земельних відносин виконкому Криворізької міської ради</w:t>
      </w:r>
      <w:r>
        <w:rPr>
          <w:i w:val="false"/>
          <w:szCs w:val="28"/>
        </w:rPr>
        <w:t xml:space="preserve">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0-01T06:34:00Z</dcterms:modified>
  <cp:revision>3</cp:revision>
  <dc:subject/>
  <dc:title>           </dc:title>
</cp:coreProperties>
</file>