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9.09.2021 №832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МК-ТРЕЙДІ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                               вул. Світлогірська, 68а,                         1211000000:06:249: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розміщення станції технічного обслуговування автомобілів з авто мийк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0 №36686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/>
            </w:pPr>
            <w:r>
              <w:rPr>
                <w:sz w:val="24"/>
              </w:rPr>
              <w:t>Рішення міської ради від 30.06.2021 №594 «Про затвердження проектів землеустрою щодо відведення земельних ділянок, реєстрацію права комунальної власності на них і надання їх в оренду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ВІ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                                вул. Курчатова, 1Г,                                                           1211000000:06:040:0114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еконструкції нежитлової будівлі під розміщення фізкультурно-спортив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0 №36850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Правоустановчий документ на нерухоме майно зареєстрований у Державному реєстрі речових прав на нерухоме майно 19.03.2021 за №41076858, 22.04.2021 №41641885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                                           мкр-н 5-й Зарічний, 88, 1211000000:04:223: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тимчасового кіоска з ремонту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9 №29988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/>
            </w:pPr>
            <w:r>
              <w:rPr>
                <w:sz w:val="24"/>
              </w:rPr>
              <w:t>Припинення підприємницької діяльності (запис у Єдиному державному реєстрі юридичних осіб, фізичних осіб-підприємців та громадських формувань від 07.06.2021 №2002270060003006699)</w:t>
            </w:r>
          </w:p>
        </w:tc>
      </w:tr>
      <w:tr>
        <w:trPr>
          <w:trHeight w:val="1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АГЛО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пр-т Південний, 1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217: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              будинку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4.2019 №31285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на нерухоме майно зареєстровано в Державному реєстрі речових прав на нерухоме майно 08.07.2021 за №42891786, новий власник – Товариство з обмеженою відповідальністю «ЄВРОТЕЛЕКОМ»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АГЛО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вул. Панаса Мирного, 34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163: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              будівельного управління 1, дільниці 1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19 №31268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на нерухоме майно зареєстровано в Державному реєстрі речових прав на нерухоме майно 01.09.2021 за №43742559, новий власник – Товариство з обмеженою відповідальністю «АЛЬФАБІЗНЕС-2020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МЕЛЕКТРО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й район,                                                вул. Бородіна, 1, 1211000000:02:161: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0 №39217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 зареєстрований у Державному реєстрі речових прав на нерухоме майно 16.06.2021 за №42533498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ворізький залізорудний комбінат», (колишня назва  –  Публічне акціонерне товариство «Криворізький залізорудний комбіна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               вул. Гірничорятувальна, 3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олишня адреса –             вул. Юнацька, 1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02: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міщення шахтомонтажного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2.2016 №18479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воустановчий документ на нерухоме майно зареєстрований у Державному реєстрі речових прав на нерухоме майно 01.07.2021 за №42776223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1-09-16T11:48:00Z</cp:lastPrinted>
  <dcterms:modified xsi:type="dcterms:W3CDTF">2021-10-01T06:30:00Z</dcterms:modified>
  <cp:revision>336</cp:revision>
  <dc:subject/>
  <dc:title>Проект</dc:title>
</cp:coreProperties>
</file>