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/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29.09.2021 №831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9"/>
        <w:gridCol w:w="1275"/>
        <w:gridCol w:w="2694"/>
        <w:gridCol w:w="212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 кіос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 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 36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4: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2636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р-т Гагаріна, 5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7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7870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9.10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Космонавтів, 1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36: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286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9.10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родовження додатка 2</w:t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3"/>
        <w:gridCol w:w="3425"/>
        <w:gridCol w:w="3140"/>
        <w:gridCol w:w="1284"/>
        <w:gridCol w:w="2712"/>
        <w:gridCol w:w="2140"/>
      </w:tblGrid>
      <w:tr>
        <w:trPr>
          <w:trHeight w:val="28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з 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еликого, 38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085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8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еликого, 23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211000000:06:159:0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156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РЕГІТО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Вечірньокутсь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211000000:03:036:0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01860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11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  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риворіжсталі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3-тя дільниця)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51:0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0743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з 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Соборності, 36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4:0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366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Вітчизни, 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50:0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069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  <w:t>Продовження додатка 2</w:t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3"/>
        <w:gridCol w:w="3425"/>
        <w:gridCol w:w="3140"/>
        <w:gridCol w:w="1284"/>
        <w:gridCol w:w="2712"/>
        <w:gridCol w:w="2140"/>
      </w:tblGrid>
      <w:tr>
        <w:trPr>
          <w:trHeight w:val="28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вул. Криворіжсталі, 43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62:0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143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кр-н 4-й Зарічний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72:0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8074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сільськогосподарськ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еплич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силя Скопен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6938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7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ік </w:t>
            </w:r>
          </w:p>
        </w:tc>
      </w:tr>
      <w:tr>
        <w:trPr>
          <w:trHeight w:val="121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Ц ЄВРОСТИЛЬ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автостоянк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вятогеоргіївська, 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59:0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622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zagalny301_2</cp:lastModifiedBy>
  <cp:lastPrinted>2021-09-14T10:28:00Z</cp:lastPrinted>
  <dcterms:modified xsi:type="dcterms:W3CDTF">2021-10-01T06:17:00Z</dcterms:modified>
  <cp:revision>243</cp:revision>
  <dc:subject/>
  <dc:title>Додаток</dc:title>
</cp:coreProperties>
</file>