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Heading5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z w:val="24"/>
          <w:szCs w:val="24"/>
          <w:lang w:val="ru-RU"/>
        </w:rPr>
        <w:t>29.09.2021 №824</w:t>
      </w:r>
    </w:p>
    <w:p>
      <w:pPr>
        <w:pStyle w:val="Heading5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1984"/>
        <w:gridCol w:w="1985"/>
        <w:gridCol w:w="1843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ьов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тал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зміщення тимчасової споруди павільйону з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йому вторинної сирови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ул. Курчатов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</w:rPr>
              <w:t>біля будинку 4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6:041: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73776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і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тоні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Тернівський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Володимира Терещенк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і торговельного центр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7:028: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ої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лянки – 0,4541, у тому числ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 – частина земельної ділянки на яку поширюється право сервіт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60815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977"/>
        <w:gridCol w:w="1984"/>
        <w:gridCol w:w="1985"/>
        <w:gridCol w:w="1843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шві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го 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Шостаковича, біля будинку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41: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47761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Фізична особа-підприємець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Лисенко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озміщення існуюч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ержанта Рзянкіна, біля будинку 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41: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615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</w:t>
        <w:tab/>
        <w:t xml:space="preserve"> </w:t>
        <w:tab/>
        <w:t xml:space="preserve">      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8:00Z</dcterms:created>
  <dc:creator>User 5</dc:creator>
  <dc:description/>
  <cp:keywords/>
  <dc:language>en-US</dc:language>
  <cp:lastModifiedBy>zagalny301_2</cp:lastModifiedBy>
  <cp:lastPrinted>2021-09-17T09:33:00Z</cp:lastPrinted>
  <dcterms:modified xsi:type="dcterms:W3CDTF">2021-09-30T13:11:00Z</dcterms:modified>
  <cp:revision>12</cp:revision>
  <dc:subject/>
  <dc:title>Додаток</dc:title>
</cp:coreProperties>
</file>