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lang w:eastAsia="ar-SA"/>
        </w:rPr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 </w:t>
      </w:r>
      <w:r>
        <w:rPr>
          <w:b/>
          <w:i/>
          <w:lang w:eastAsia="ar-SA"/>
        </w:rPr>
        <w:t>на розробку проектів  землеустрою щодо відведення  земельної ділянки  для будівництва розвантажувального КТПс-6/0,4 кВ, вул. Окружна, 10А, м. Кривий Ріг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, графічні матеріали з обґрунтуванням площ і меж земельних ділянок; відповідно до стст. 12, 79¹, 122,  123, 124, 134 Земельного кодексу України; керуючись Законами України «Про землі енергетики та правовий режим спеціальних зон енергетичних об'єктів», «Про    регулювання містобудівної діяльності», «Про благоустрій населених пунктів», «Про місцеве самоврядування в Україні», «Про адміністративні  послуги»,  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bCs/>
          <w:iCs/>
          <w:szCs w:val="28"/>
        </w:rPr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земельної ділянки площею 0,3763 га у тому числі: ділянка №1 – 0,1035 га, ділянка №2 – 0,2694 га, ділянка №3 – 0,0034 га  для будівництва розвантажувального КТПс-6/0,4 кВ, вул. Окружна, 10А, м. Кривий Ріг у Центрально-Міському районі.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ий пакет документів та укласти договір на виконання технічних звітів і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2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В.о. міського голови –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</w:r>
      <w:r>
        <w:rPr>
          <w:rFonts w:eastAsia="Calibri"/>
          <w:b/>
          <w:i/>
          <w:szCs w:val="28"/>
          <w:lang w:val="ru-RU"/>
        </w:rPr>
        <w:t xml:space="preserve">                                     </w:t>
      </w:r>
      <w:r>
        <w:rPr>
          <w:rFonts w:eastAsia="Calibri"/>
          <w:b/>
          <w:i/>
          <w:szCs w:val="28"/>
        </w:rPr>
        <w:tab/>
        <w:t>Юрій Вілкул</w:t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13:05:00Z</dcterms:modified>
  <cp:revision>3</cp:revision>
  <dc:subject/>
  <dc:title>           </dc:title>
</cp:coreProperties>
</file>