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2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 xml:space="preserve">Про надання дозволу на розробку проектів землеустрою щодо відведення земельних ділянок під існуючими забудовами 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18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1. Надати заявникам (додаток) дозвіл на розробку проектів землеустрою щодо відведення земельних ділянок під існуючими забудовами (будівлями, спорудами). 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9-30T13:03:00Z</dcterms:modified>
  <cp:revision>3</cp:revision>
  <dc:subject/>
  <dc:title>           </dc:title>
</cp:coreProperties>
</file>