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hanging="0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Додаток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right="-852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firstLine="12474"/>
        <w:rPr>
          <w:i/>
          <w:i/>
          <w:lang w:val="uk-UA"/>
        </w:rPr>
      </w:pPr>
      <w:r>
        <w:rPr>
          <w:i/>
          <w:lang w:val="uk-UA"/>
        </w:rPr>
        <w:t>29.09.2021 №819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</w:rPr>
      </w:pPr>
      <w:r>
        <w:rPr>
          <w:b/>
        </w:rPr>
        <w:t xml:space="preserve">заявників, яким надається дозвіл на виготовлення технічної документації 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</w:rPr>
      </w:pPr>
      <w:r>
        <w:rPr>
          <w:b/>
        </w:rPr>
        <w:t xml:space="preserve">із землеустрою щодо встановлення (відновлення) меж земельних ділянок у натурі (на місцевості) 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</w:rPr>
      </w:pPr>
      <w:r>
        <w:rPr>
          <w:b/>
        </w:rPr>
        <w:t>для подальшого надання їх у власність і користування та згода на відновлення меж земельних ділянок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410"/>
        <w:gridCol w:w="2835"/>
        <w:gridCol w:w="992"/>
        <w:gridCol w:w="3544"/>
        <w:gridCol w:w="2693"/>
      </w:tblGrid>
      <w:tr>
        <w:trPr>
          <w:trHeight w:val="7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б’єк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lang w:val="uk-UA"/>
              </w:rPr>
              <w:t xml:space="preserve">господарюван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Вид використання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емельної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</w:r>
          </w:p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>її кадастровий номер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ідстава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надання дозвол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Реєстрація права власності на об’єкт нерухомого майна 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</w:tr>
      <w:tr>
        <w:trPr>
          <w:trHeight w:val="13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коф’єв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арис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ва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ля розміщення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рговельного                   павіль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Саксаганський район, 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>
                <w:color w:val="000000"/>
                <w:lang w:val="uk-UA"/>
              </w:rPr>
              <w:t>вул. Космонавтів, 2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6:055:0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шення міської ради від 21.11.2008 №2902 «Про поновлення договорів оренди земельних ділян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реєстровано в Державному реєстрі речових прав на нерухоме майно 02.10.2020 за №38490510</w:t>
            </w:r>
          </w:p>
        </w:tc>
      </w:tr>
      <w:tr>
        <w:trPr>
          <w:trHeight w:val="21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нченко Тетяна Миколаїв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узик Сергій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Микола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розміщення             торговельного                  павіль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ровський район,                      вул. Едуарда Фукса, 61а, 1211000000:04:450:0002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1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ішення міської ради від 28.03.2007 №1119 «Про розірвання договору оренди земельної ділянки на вул. Тухачевсько-             го, 61а та передачу її в оренду для розміщення торговельного павільйону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реєстровано в Державному реєстрі речових прав на нерухоме майно 02.10.2020 за №№38548893, 38548977</w:t>
            </w:r>
          </w:p>
        </w:tc>
      </w:tr>
      <w:tr>
        <w:trPr>
          <w:trHeight w:val="21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lang w:val="uk-UA"/>
              </w:rPr>
              <w:t>«БУДТЕХСЕРВІ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Для розміщення            адміністративно-побутових корпус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 Криворіжсталі, 6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195:0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4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" w:hanging="0"/>
              <w:jc w:val="center"/>
              <w:rPr/>
            </w:pPr>
            <w:r>
              <w:rPr>
                <w:i w:val="false"/>
                <w:sz w:val="24"/>
                <w:szCs w:val="24"/>
              </w:rPr>
              <w:t>Рішення міської ради від 27.08.2014 №2917 «Про затвердження проекту землеустрою щодо відведення земельної ділянки на вул. Орджонікідзе, 67, реєстрацію права комунальної власності на неї та надання її в оренду для розміщення адміністративно-побутових корпусі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Витяг з Державного реєстру прав на нерухоме майно про реєстрацію права власності від 04.03.2013 №329520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луговуючий кооператив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«Товариство влас-ників індивідуальних гаражів «ПАРКОВ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комплексу гараж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                                    мкр-н 5-й Зарічний, 95, 1211000000:04:223:0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2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544" w:leader="none"/>
              </w:tabs>
              <w:ind w:right="14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ішення міської ради від 29.08.2007 №1688 «Про зат-вердження матеріалів щодо встановлення меж земельних ділянок на мкр. 5-му Зарічному, 95 та передачу їх в оренду для розміщення та будівництва гаражі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3.2002 №б/н,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5.05.2006 №б/н,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6.2006 № б/н,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6.2006 № б/н,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07.2006 № б/н,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16.01.2008 №б/н,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2008 № б/н,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3.2008 №18076464,</w:t>
            </w:r>
          </w:p>
          <w:p>
            <w:pPr>
              <w:pStyle w:val="Normal"/>
              <w:ind w:left="-70" w:right="-70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9.04.2008 №5816773,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5.2008 №18686749,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08.2008 №19780594,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7.2009 №23342819,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1.2012 №32802643,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9.2012 №35576023,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10.2012 №35712098,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11.2013 №3522100,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12.2016 №17792299,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1.2017 №18700549,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1.2017 №18698931,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4.2017 №19848004,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4.2017 №19847435,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8.2017 №21917433,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11.2017 №23243019,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8.2018 №27585818,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3.2018 №25343879,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10.2018 №28544053,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12.2018 №29716567,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3.2019 №30911522,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7.2019 №32390479,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072019 №32392406,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№33674503,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10.2019 №33942738,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1.2019 №34049136,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2.2020 №35660426,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9.2020 №38244392,</w:t>
            </w:r>
          </w:p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.10.2020 №38506612,</w:t>
            </w:r>
          </w:p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04.2021 №41646222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 обмеженою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повідальністю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ДЖЕРЕЛ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             магази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алургійний район,                                                      вул. Соборності, 29а, 1211000000:02:016:0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2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міської ради від 29.10.2014 №3047 «Про затвердження проекту землеустрою щодо відведення земельної ділянки на вул. Косіора, 29а, реєстрацію права комунальної власності на неї та надання її в оренду для реконструкції магазину «Квіти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ind w:right="34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Зареєстровано в Державному реєстрі речових прав на нерухоме майно 11.09.2014 за №6966551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овариство з обмеженою відповідальністю «ЦЕНТРПРОМ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Е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Для будівництва торговельно-розважаль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ксаганський район,                вул. Волгоградська, 11а/2, 1211000000:06:185: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8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Рішення міської ради від 17.10.2007 №1887 «Про розірвання договору оренди, затвердження проекту землеустрою щодо відведення земельної ділянки на вул. Волгоградсь-           кій, 11а та передачу її  в оренду для будівництва торговельно-розважального комплекс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ind w:right="34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Зареєстровано в Державному реєстрі речових прав на нерухоме майно 19.08.2021 за №43563594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ind w:left="-426" w:firstLine="993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426" w:firstLine="993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426" w:firstLine="993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426" w:firstLine="993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426" w:firstLine="993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>Тетяна Мала</w:t>
      </w:r>
    </w:p>
    <w:p>
      <w:pPr>
        <w:pStyle w:val="Normal"/>
        <w:tabs>
          <w:tab w:val="clear" w:pos="708"/>
          <w:tab w:val="left" w:pos="8789" w:leader="none"/>
        </w:tabs>
        <w:ind w:left="-426" w:firstLine="993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426" w:right="2096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left="12758" w:right="-1135" w:hanging="0"/>
      <w:rPr/>
    </w:pPr>
    <w:r>
      <w:rPr>
        <w:i/>
        <w:lang w:val="uk-UA"/>
      </w:rPr>
      <w:t xml:space="preserve">Продовження додатк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21">
    <w:name w:val="Основной текст 2"/>
    <w:basedOn w:val="Normal"/>
    <w:qFormat/>
    <w:pPr>
      <w:ind w:right="5243" w:hanging="0"/>
      <w:jc w:val="both"/>
    </w:pPr>
    <w:rPr>
      <w:b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20:00Z</dcterms:created>
  <dc:creator>ground215-2</dc:creator>
  <dc:description/>
  <cp:keywords/>
  <dc:language>en-US</dc:language>
  <cp:lastModifiedBy>zagalny301_2</cp:lastModifiedBy>
  <cp:lastPrinted>2021-09-14T16:21:00Z</cp:lastPrinted>
  <dcterms:modified xsi:type="dcterms:W3CDTF">2025-02-20T10:13:00Z</dcterms:modified>
  <cp:revision>137</cp:revision>
  <dc:subject/>
  <dc:title>Додаток 4</dc:title>
</cp:coreProperties>
</file>