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i/>
          <w:sz w:val="24"/>
          <w:szCs w:val="24"/>
          <w:lang w:val="ru-RU"/>
        </w:rPr>
        <w:t>29.092021 №818</w:t>
      </w:r>
    </w:p>
    <w:p>
      <w:pPr>
        <w:pStyle w:val="Heading5"/>
        <w:tabs>
          <w:tab w:val="left" w:pos="284" w:leader="none"/>
          <w:tab w:val="left" w:pos="8222" w:leader="none"/>
        </w:tabs>
        <w:jc w:val="left"/>
        <w:rPr>
          <w:i/>
          <w:i/>
          <w:iCs/>
          <w:sz w:val="28"/>
          <w:szCs w:val="24"/>
          <w:lang w:val="ru-RU"/>
        </w:rPr>
      </w:pPr>
      <w:r>
        <w:rPr>
          <w:i/>
          <w:iCs/>
          <w:sz w:val="28"/>
          <w:szCs w:val="24"/>
          <w:lang w:val="ru-RU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5"/>
        <w:gridCol w:w="2977"/>
        <w:gridCol w:w="2835"/>
        <w:gridCol w:w="1134"/>
        <w:gridCol w:w="992"/>
        <w:gridCol w:w="2693"/>
      </w:tblGrid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я права власності на об’єкт нерухомого майна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МАШ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 для будівництва та обслуговування інших будівель громадської забудови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5)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існуючої будівлі інженерного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у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1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рорізна, 87/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58: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01.07.2016 за №15189874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ль Кадер Мар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кторі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ль Кадер Лей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хмед Сал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ь Кадер Віктор Ахме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для будівництва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08" w:right="-108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ташування торговельного комплексу з топк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            район,                                                         вул. Свято-Миколаївсь- ка, 52в, 1211000000:08:411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04.10.2016 за №№1678489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4818 та 05.01.2017 за №18488142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вандо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для будівництва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існуючої будівлі матеріального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Ольховська, 2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6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16.09.2019 за №33320163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ІУМ БІЗНЕС ГРУ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        для будівництва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магазину продовольчих та непродовольчих товарів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               бул. Маршала Василевського, 22в, 1211000000:04:543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21.03.2014 за №507096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к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        для будівництва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будівлі торговельно-офіс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Леоніда Бородич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6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15.05.2020 за №36550934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К КРИВБАС-МЕДІ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        для будівництва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Вечірньокутська, 5а,                          1211000000:03:036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19.07.2021 за №4304429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Керуюча справами виконкому</w:t>
        <w:tab/>
        <w:t xml:space="preserve">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1-08-28T15:11:00Z</cp:lastPrinted>
  <dcterms:modified xsi:type="dcterms:W3CDTF">2021-09-30T12:51:00Z</dcterms:modified>
  <cp:revision>60</cp:revision>
  <dc:subject/>
  <dc:title>Додаток</dc:title>
</cp:coreProperties>
</file>