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9.09.2021 №8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а Раїса Анатол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деська, 5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71: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венко Євгеній Григо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чинська Ніна Микола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Станюковича, 15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85:00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виденко Сергій Олександр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тчук Віктор Михайл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туринська, 8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23: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0,0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/25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котько Софія Анан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/25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заєва Марина Серг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акинська, 1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08:0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муріна Діна Іван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етісян Софія Мисак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адима Гурова, 12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96:0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грюмова Олена Степан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Олег Іван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Борис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золевського, 5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83:0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5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Оксана Володими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ару Юлія Юр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ндибінська, 19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33:00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хвостов Олександр Олександ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хоменко Оксана Микола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ипецька, 2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35:0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менко Сергій Андр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сакова Олена Анатол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вторська, 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58:0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саков Олександр Леонід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інгеров Зомай Рачш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калова, 1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55:0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/1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т Кісно Михайл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1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ушевська Ольга Васил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евченка, 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39:00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оруйко Василина Дмит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1-09-03T14:16:00Z</cp:lastPrinted>
  <dcterms:modified xsi:type="dcterms:W3CDTF">2021-09-30T12:47:00Z</dcterms:modified>
  <cp:revision>202</cp:revision>
  <dc:subject/>
  <dc:title>Додаток 4</dc:title>
</cp:coreProperties>
</file>