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29.09.2021 №81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ілко 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куленчука, 3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51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7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е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т 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льохін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5:001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дукова Ірина Володими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рлине гніздо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61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сєєв 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улака-Артемовського, 8, 1211000000:08:154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юк 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офспілкова, 2, 1211000000:02:191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7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ченко 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                                   вул. Народна, 32, 1211000000:07:182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вік Антоні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Народний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90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овий Анд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агайдачного, 9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33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ань 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. Привокзальний,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26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ризька, 7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44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ма 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лійна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3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ховцов 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вровська, 10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74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1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зарян Грач Шалвов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район,     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ироківська, 171, 1211000000:08:497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ослов 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вітана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34: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лобкова Лідія Олекс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вул. Сагайдачного, 101, 1211000000:04:533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мазанов Закір Агарагім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вул. Гданцівська, 47,          1211000000:08:573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шеніна 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вул. Кандибінська, 87, 1211000000:08:402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енко 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вул. Тарапаківська, 86, 1211000000:08:473: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асенко Вале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вул. Українська, 207, 1211000000:08:073: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ова Людми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         вул. Дубки, 21, 1211000000:06:156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вратович Олександр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                                    вул. Кокандськ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09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4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торов Сергій Анатол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вул. Тургенєва, 24, 1211000000:08:660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качук Олександр Василь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                  вул. Баха, 35а, 1211000000:03:056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тушна Зоя Михай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вул. Івана Добровольського, 50, 1211000000:08:548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лова 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                             вул. Полєнова, 14,             1211000000:07:166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енко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  вул. Шарохіна, 27, 1211000000:08:334: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7</w:t>
            </w:r>
          </w:p>
        </w:tc>
      </w:tr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іковський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                        вул. Костюшка, 9, 1211000000:07:18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ієнко 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,                                      вул. Йосипа Пачоського, 130, 1211000000:05:271:003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дько Ольга Пав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                         пров. Гірничорудний, 18, 1211000000:07:588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ткова 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                   вул. Паровозна, 83, 1211000000:03:076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ьомін Євге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вул. Купріна, 50, 1211000000:08:124: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янова 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                                   вул. Достоєвського, 86, 1211000000:03:363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інська 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                                   вул. Акмолінська, 41, 1211000000:02:274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кова Ніна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                                   вул. Ясенів, 15, 1211000000:02:250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інська 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                                   вул. Серафимовича, 130а, 1211000000:03:187: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щанська 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                                   вул. Ударна, 71, 1211000000:04:398: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енко 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                                   вул. Нестерова, 63, 1211000000:03:16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лаченко 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 район,                                   вул. Алма-атинська, 161, 1211000000:05:270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ньковська Євгенія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ький район,                                   вул. Серафимовича, 268, 1211000000:03:13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3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енець Іго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вул. Сєченова, 9, 1211000000:04:396:001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іско 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    вул. Затишна, 20,           1211000000:03:570: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ерцало Тарас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. Новоіванівка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</w:t>
            </w:r>
            <w:r>
              <w:rPr/>
              <w:t xml:space="preserve">. </w:t>
            </w:r>
            <w:r>
              <w:rPr>
                <w:lang w:val="uk-UA"/>
              </w:rPr>
              <w:t>Широка, 16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14:002: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*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відповідно до статті 87 Водного кодексу України н</w:t>
      </w:r>
      <w:r>
        <w:rPr>
          <w:i/>
          <w:color w:val="000000"/>
        </w:rPr>
        <w:t>а території водоохоронних зон забороняється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720"/>
      <w:bookmarkEnd w:id="0"/>
      <w:r>
        <w:rPr>
          <w:i/>
          <w:color w:val="000000"/>
          <w:lang w:val="uk-UA"/>
        </w:rPr>
        <w:t>–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икористання стійких та сильнодіючих пестицидів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" w:name="n721"/>
      <w:bookmarkEnd w:id="1"/>
      <w:r>
        <w:rPr>
          <w:i/>
          <w:color w:val="000000"/>
          <w:lang w:val="uk-UA"/>
        </w:rPr>
        <w:t>–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влаштування кладовищ, скотомогильників, звалищ, полів фільтрації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" w:name="n722"/>
      <w:bookmarkEnd w:id="2"/>
      <w:r>
        <w:rPr>
          <w:i/>
          <w:color w:val="000000"/>
          <w:lang w:val="uk-UA"/>
        </w:rPr>
        <w:t>–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скидання неочищених стічних вод, використовуючи рельєф місцевості (балки, пониззя, кар'єри тощо), а також у потічки.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1-09-21T13:19:00Z</cp:lastPrinted>
  <dcterms:modified xsi:type="dcterms:W3CDTF">2021-09-30T12:47:00Z</dcterms:modified>
  <cp:revision>503</cp:revision>
  <dc:subject/>
  <dc:title>Додаток 4</dc:title>
</cp:coreProperties>
</file>