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color w:val="000000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>29.09.2021 №809</w:t>
      </w:r>
    </w:p>
    <w:p>
      <w:pPr>
        <w:pStyle w:val="Heading5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color w:val="000000"/>
          <w:sz w:val="28"/>
          <w:lang w:val="ru-RU"/>
        </w:rPr>
        <w:t>заявників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ru-RU"/>
        </w:rPr>
        <w:t>им</w:t>
      </w:r>
      <w:r>
        <w:rPr>
          <w:i/>
          <w:iCs/>
          <w:color w:val="000000"/>
          <w:sz w:val="28"/>
          <w:szCs w:val="28"/>
        </w:rPr>
        <w:t xml:space="preserve"> затверджується </w:t>
      </w:r>
      <w:r>
        <w:rPr>
          <w:i/>
          <w:iCs/>
          <w:color w:val="000000"/>
          <w:sz w:val="28"/>
          <w:szCs w:val="28"/>
          <w:lang w:val="ru-RU"/>
        </w:rPr>
        <w:t xml:space="preserve">проект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порядкування території для містобудівних потреб</w:t>
      </w:r>
      <w:r>
        <w:rPr>
          <w:i/>
          <w:color w:val="000000"/>
          <w:sz w:val="28"/>
          <w:szCs w:val="28"/>
          <w:lang w:eastAsia="uk-UA"/>
        </w:rPr>
        <w:t xml:space="preserve"> і надається в оренду земельна ділянка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  <w:lang w:eastAsia="uk-UA"/>
        </w:rPr>
      </w:pPr>
      <w:r>
        <w:rPr>
          <w:b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3118"/>
        <w:gridCol w:w="1559"/>
        <w:gridCol w:w="4820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нікадз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імії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нікадз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икадз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що використовуються для здійснення підприємницької та іншої діяльності, пов’язаної з отриманням прибутку) (код 03.10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реконструкції адміністративної будівлі пі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ивно-складсь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обилянського, 139ж, 1211000000:08:359:0058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Рішення міської ради від 21.10.2015 №4051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воустановчі документи на нерухоме майно, зареєстровані Комунальним під-приємством Дніпропетровської обласної ради «Криворізьке бюро технічної інвентаризації» 04.03.2010 за №№25492341, 2549252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492440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47:0008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шення міської ради від 28.07.2021                №683 «Про надання  дозволу Акціонерному              товариству «ДТЕК ДНІПРОВСЬКІ                ЕЛЕКТРОМЕРЕЖІ»  на  розробку  проекті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3118"/>
        <w:gridCol w:w="1559"/>
        <w:gridCol w:w="4820"/>
      </w:tblGrid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від РУ-0,4 кВ КТП-783, вул. Каменедробильна,                м. Кривий Ріг (ділянка під кабельну части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від РУ-0,4 кВ КТП-783, вул. Каменедробильна,                м. Кривий Ріг (ділянка під існуючу опору №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47:0007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2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47:0095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від РУ-0,4 кВ КТП-783, вул. Каменедробильна,                м. Кривий Ріг (ділянка під проектовану опору №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від РУ-0,4 кВ КТП-783, вул. Каменедробильна,                м. Кривий Ріг (ділянка під проектовану опору №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47:0006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4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від РУ-0,4 кВ КТП-783, вул. Каменедробильна,                м. Кривий Ріг (ділянка під проектовану опору №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аменедроби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47:0009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ПЛ-0,23 кВ ТП-425 РБ-7 в Південному РЕМ КМЕМ м. Кривий Ріг  (ділянка під існуючу опору №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56:0740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ПЛ-0,23 кВ ТП-425 РБ-7 в Південному РЕМ КМЕМ м. Кривий Ріг  (ділянка проектовану опору №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56:1739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56:0739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ПЛ-0,23 кВ ТП-425 РБ-7 в Південному РЕМ КМЕМ м. Кривий Ріг  (ділянка під проектовану опору №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ПЛ-0,23 кВ ТП-425 РБ-7 в Південному РЕМ КМЕМ м. Кривий Ріг  (ділянка під проектовану опору №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56:0741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            ЛЕП-0,4 кВ ТП-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6:0174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30.06.2021 №605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 Південному РЕМ КМРЕМ м. Кривий Ріг (ділянк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кВ ТП-190 в Південному РЕМ КМРЕМ м. Кривий Ріг (ділянк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6:017</w:t>
            </w:r>
            <w:r>
              <w:rPr>
                <w:sz w:val="24"/>
                <w:szCs w:val="24"/>
              </w:rPr>
              <w:t xml:space="preserve">3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30.06.2021 №605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існуючих залізничних колій маневрового району «Техбаза» станції «Південна» (колія №6 – вивантажувальна техбаза, колія №4 – з’єднувальна техбаза, колія №9 – з’єднувальна техбаза, колія №2 – з’єднувальна Кірова -  Техбаза, колія №2 –навантажувально-виванта-жувальна  обгінна техбаз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ія №1 – навантажувально-вивантажувальна  техбаза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лія №10 – запобіжна «Тупік техбаз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Магнітогорська, 1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68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24.11.2020 №53-24/172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их            залізничних колій станції                «Південна» (Х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гнітогорськ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9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07.06.2020 №53-24/119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озміщення існуючих          залізничних колій перегону станції «Північна» – станції «Рокувата-Промислова»                    (ХХ, ХХІ, І, VІ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рицевця, 5д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аштоби, 17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45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07.06.2020 №53-22/112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ля розміщення існуючих         залізничних колій маневрового району «Західний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VІІІ, VІ, ХІ, VІІ, 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убова Балка, 32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6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07.06.2020 №53-24/117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ля розміщення існуючих             залізничних колій маневрового району «Західний» (ІV, І, ІІІ, ІІ)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убова Балка, 32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0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07.06.2020 №53-24/11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розміщення існуючих              залізничних колій станції              «Рокувата-Промислов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ІV, V, VІ, ХІІ, ХІІІ, ХVІІІ, ХІХ, ХХ, ХХІ, ХХІІ,  ХХІІІ, ХХІ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ергія Колачевсько-    го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44: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07.06.2020 №53-24/113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вариство 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Криворізьк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лізорудний 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існуючих           залізничних колій станції «Центральна» (ХХХV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4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довідка про балансову належність від 07.06.2020 №53-24/1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uopr337_2</cp:lastModifiedBy>
  <cp:lastPrinted>2021-09-13T13:57:00Z</cp:lastPrinted>
  <dcterms:modified xsi:type="dcterms:W3CDTF">2024-12-23T11:20:00Z</dcterms:modified>
  <cp:revision>264</cp:revision>
  <dc:subject/>
  <dc:title>Додаток</dc:title>
</cp:coreProperties>
</file>