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>29.09.2021 №809</w:t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3260"/>
        <w:gridCol w:w="1418"/>
        <w:gridCol w:w="4677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ЯНДА-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що використовуються для здійснення підприємницької та іншої діяльності, пов’язаної з отриманням прибутку) (код 03.10)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</w:t>
            </w:r>
            <w:r>
              <w:rPr>
                <w:color w:val="000000"/>
                <w:sz w:val="24"/>
                <w:szCs w:val="24"/>
              </w:rPr>
              <w:t>озміщення існуючого комплексу будівель та споруд (будівля А-1, навіс Б, приміщення підсобки В, гараж Г, вбиральня Д, погріб 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алургійний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Тетяни Воронової, 3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0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14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31.03.2021 №400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Комунальним під-приємством «Криворізьке бюро технічної інвентаризації» 21.03.2005 за №10223152</w:t>
            </w:r>
          </w:p>
        </w:tc>
      </w:tr>
      <w:tr>
        <w:trPr>
          <w:trHeight w:val="8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Фізична особа-підприємець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Гайдар Ольга </w:t>
            </w:r>
          </w:p>
          <w:p>
            <w:pPr>
              <w:pStyle w:val="Style61"/>
              <w:widowControl/>
              <w:spacing w:lineRule="exact" w:line="276"/>
              <w:rPr>
                <w:spacing w:val="-6"/>
                <w:lang w:val="uk-UA" w:eastAsia="uk-UA"/>
              </w:rPr>
            </w:pPr>
            <w:r>
              <w:rPr>
                <w:rStyle w:val="FontStyle17"/>
                <w:spacing w:val="-6"/>
                <w:lang w:val="uk-UA" w:eastAsia="uk-UA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об</w:t>
            </w:r>
            <w:r>
              <w:rPr>
                <w:sz w:val="24"/>
                <w:szCs w:val="24"/>
              </w:rPr>
              <w:t>’єктів туристич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алургійний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Мистецька, 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02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Рішення міської ради від 25.09.2013 №2221 «Про надання дозволу на розроблення проектів землеустрою щодо відведення земельних ділянок»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ої інфраструктури та закл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ів громадського харчування (код 03.08),</w:t>
            </w:r>
          </w:p>
          <w:p>
            <w:pPr>
              <w:pStyle w:val="Normal"/>
              <w:ind w:left="33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будівлі каф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Комунальним під-приємством Дніпропетровської обласної ради «Криворізьке бюро технічної інвентаризації» 25.08.2008 за №24460489</w:t>
            </w:r>
          </w:p>
        </w:tc>
      </w:tr>
      <w:tr>
        <w:trPr>
          <w:trHeight w:val="3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і особи-підприємц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ічни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ксіївна (1/2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дуб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кторівна (1/4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чк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ївна (1/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громадської забудови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од 02.09)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ля </w:t>
            </w:r>
            <w:r>
              <w:rPr>
                <w:color w:val="000000"/>
                <w:sz w:val="24"/>
                <w:szCs w:val="24"/>
              </w:rPr>
              <w:t>розміщення існуючої автостоянки (будівля сторожки А-2, сарай Б, навіси В, Г, Д, Ж, вбиральня Е, огорожа №1, ворота №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    вул. Соколовська, 19/1, 1211000000:04:268: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7.01.2021 №207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витяги з Державного реєстру речових прав на нерухоме майно про реєстрацію права власності від 13.08.2019 №32797678 та від 21.04.2020 за №№36303914, 36303943</w:t>
            </w:r>
          </w:p>
        </w:tc>
      </w:tr>
      <w:tr>
        <w:trPr>
          <w:trHeight w:val="3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акеля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уш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жович (89/100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ю «БУДТЕХСЕРВІС» (11/1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color w:val="000000"/>
                <w:sz w:val="24"/>
                <w:szCs w:val="24"/>
              </w:rPr>
              <w:t xml:space="preserve">розміщення та експлуатації основних, підсобних і допоміжних будівель та споруд підприємствами, що пов’язані з користуванням  надрами (код 11.01)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нуючого комплексу будівель та споруд (побутовий корпус (незавершене будівництво) А, склад В, інструментальний цех Г, навіси Д, Е, огорожі 1-4, естакада 5, гаражі 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             </w:t>
            </w:r>
            <w:r>
              <w:rPr>
                <w:sz w:val="24"/>
              </w:rPr>
              <w:t>вул. Криворіжсталі, 67б, 1211000000:02:195:0035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4.2021 №459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итяг з Державного реєстру речових прав на нерухоме майно про реєстрацію права власності від 25.02.2020 №35728257 та </w:t>
            </w:r>
            <w:r>
              <w:rPr>
                <w:color w:val="000000"/>
                <w:sz w:val="24"/>
              </w:rPr>
              <w:t>правоустановчий документ на нерухоме майно, зареєстрований Комунальним під-приємством Дніпропетровської обласної ради «Криворізьке бюро технічної інвентаризації» 29.04.2009 за №12546377</w:t>
            </w:r>
          </w:p>
        </w:tc>
      </w:tr>
      <w:tr>
        <w:trPr>
          <w:trHeight w:val="5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2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шелє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Юрійович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ллі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що використовуються для здійснення підприємницької та іншої діяльності, пов’язаної з отриманням прибутку) (код 03.10)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існуючого комплексу будівель та споруд ( адміністративний корпус А, виробничий корпус Б, огорожа 1, ворота 3, замощення 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             </w:t>
            </w:r>
            <w:r>
              <w:rPr>
                <w:sz w:val="24"/>
              </w:rPr>
              <w:t>вул. Нікопольське шосе, 1-Є, 1211000000:03:508:0014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31.03.2021 №400 «Про надання дозволу на розробку проектів землеустрою щодо відведення земельних ділянок під існуючими забудовами (будівлями, спорудами)», зі змін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и з Державного реєстру речових прав на нерухоме майно про реєстрацію права власності від 10.09.2019 №№33151364, 33151247</w:t>
            </w:r>
          </w:p>
        </w:tc>
      </w:tr>
      <w:tr>
        <w:trPr>
          <w:trHeight w:val="42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 (14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на (55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л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 (17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адз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аклійович (17/1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оргівельного комплексу: будівля торгівельного блоку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28д, 1211000000:02:014: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5.2014 №2727 «Про надання дозволу на розроблення проектів землеустрою щодо відведення земельних ділянок», зі змін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и з Державного реєстру речових прав на нерухоме майно про реєстрацію права власності від 20.09.2019 №№33329999, 33330013, 33329951, 33329966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4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 (43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на (15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х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 (15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о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чарович (27/1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оргівельного комплексу: будівля торгівельного блоку №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28е, 1211000000:02:014: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5.2014 №2727 «Про надання дозволу на розроблення проектів землеустрою щодо відведення земельних ділянок», зі змін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и з Державного реєстру речових прав на нерухоме майно про реєстрацію права власності від 11.10.2019 №33651527 та 20.09.2019 №№33330133, 33330122, 33330108, 33330091</w:t>
            </w:r>
          </w:p>
        </w:tc>
      </w:tr>
      <w:tr>
        <w:trPr>
          <w:trHeight w:val="3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 (35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на (33/100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е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о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чарович (32/1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оргівельного комплексу: будівля торгівельного блоку №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алургійн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28ж, 1211000000:02:014: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5.2014 №2727 «Про надання дозволу на розроблення проектів землеустрою щодо відведення земельних ділянок», зі змін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и з Державного реєстру речових прав на нерухоме майно про реєстрацію права власності від 23.10.2019 №33809775 та 20.09.2019 №№33330222, 33330211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 «ДНІПРО СВІ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будівель торгівлі (код 03.07),                      розміщення існуючої нежитлової будівлі торгівель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вул. Івана Авраменка, 12Б,               1211000000:06:161: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Рішення міської ради від 28.07.2021 №682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нерухоме майно про реєстрацію права власності від 27.04.2021 №41789980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ого павільйону (нежитлова будівля – торгівельний павільйон 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товариство  «Криворізький залізорудний 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ля розміщення існуючих             залізничних колій, будівель та споруд  станції «Північ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Ж-1, З-1, Б-2, В-1, А-1, ІІ, V, ХІ, ХІІІ, ХІV, ХVІІ, Х, ХІІ, ІХ, VІІІ, ХХ, ХХІ, ХVІІ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рицевця, 5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51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4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нерухоме майно про реєстрацію права власності від 20.07.2015 №10760257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іонерне</w:t>
            </w:r>
          </w:p>
          <w:p>
            <w:pPr>
              <w:pStyle w:val="Heading5"/>
              <w:tabs>
                <w:tab w:val="clear" w:pos="284"/>
                <w:tab w:val="left" w:pos="-108" w:leader="none"/>
              </w:tabs>
              <w:ind w:left="-108" w:firstLine="142"/>
              <w:rPr/>
            </w:pPr>
            <w:r>
              <w:rPr>
                <w:b w:val="false"/>
                <w:sz w:val="24"/>
              </w:rPr>
              <w:t>товариство  «Криворізький залізорудний 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існуючих              залізничних колій, будівлі та споруди  ланкоскладальної бази станції «Південна»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-1, Б-1, А-1, ІV, І, ІІ, ІІ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жамбула, 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30:0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речових прав на нерухоме майно про реєстрацію права власності від 08.12.2016 №1802586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9:00Z</dcterms:created>
  <dc:creator>User 5</dc:creator>
  <dc:description/>
  <cp:keywords/>
  <dc:language>en-US</dc:language>
  <cp:lastModifiedBy>zagalny301_2</cp:lastModifiedBy>
  <cp:lastPrinted>2021-09-21T14:17:00Z</cp:lastPrinted>
  <dcterms:modified xsi:type="dcterms:W3CDTF">2021-09-30T12:09:00Z</dcterms:modified>
  <cp:revision>125</cp:revision>
  <dc:subject/>
  <dc:title>Додаток</dc:title>
</cp:coreProperties>
</file>