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i/>
          <w:szCs w:val="28"/>
        </w:rPr>
        <w:t>Про втрату чинності рішення міської ради від 27.01.2021 №217 «Про надання повноважень з укладання та підписання договорів оренди земельних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ділянок,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їх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упівлі-продажу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i/>
          <w:szCs w:val="28"/>
        </w:rPr>
        <w:t>актів приймання-передачі   земельних ділянок  до  земель  комунальної   або  державної  власності   та  інших цивільно-правових  угод,  об’єктами яких є земельні  ділянки»</w:t>
      </w:r>
    </w:p>
    <w:p>
      <w:pPr>
        <w:pStyle w:val="Normal"/>
        <w:ind w:right="5527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 xml:space="preserve">язку з кадровими змінами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Визнати таким, що втратило чинність, рішення міської ради від 27.01.2021 №217 «Про надання повноважень з укладання та підписання договорів оренди земельних ділянок, їх купівлі-продажу</w:t>
      </w:r>
      <w:r>
        <w:rPr>
          <w:b/>
          <w:sz w:val="24"/>
        </w:rPr>
        <w:t>,</w:t>
      </w:r>
      <w:r>
        <w:rPr>
          <w:sz w:val="24"/>
        </w:rPr>
        <w:t xml:space="preserve">   </w:t>
      </w:r>
      <w:r>
        <w:rPr>
          <w:szCs w:val="28"/>
        </w:rPr>
        <w:t>актів   приймання-передачі   земельних ділянок  до  земель  комунальної  або  державної  власності та інших цивільно-правових угод, об’єктами яких є земельні ділянки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2:04:00Z</dcterms:modified>
  <cp:revision>3</cp:revision>
  <dc:subject/>
  <dc:title>           </dc:title>
</cp:coreProperties>
</file>