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ind w:firstLine="12900"/>
        <w:rPr>
          <w:i/>
          <w:i/>
          <w:lang w:val="uk-UA"/>
        </w:rPr>
      </w:pPr>
      <w:r>
        <w:rPr>
          <w:i/>
          <w:lang w:val="uk-UA"/>
        </w:rPr>
        <w:t>29.09.2021 №80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6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776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орговельного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пр-т Миру, 6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0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інге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сан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Хавша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інгер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вшаб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Нісанович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7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14475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розміщення                 існуючого комплексу будівель адміністративно-побутового признач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ушкіна, 37г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9: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асюк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</w:tr>
      <w:tr>
        <w:trPr>
          <w:trHeight w:val="1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8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19797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існуючої нежитлової будівлі магазин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кружна, 10/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58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овород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ап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7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71529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існуючої будівл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комплекс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Телевізійна, 10в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58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одуль  К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 «ЛЮКС РЕНТ КР»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69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нежитлових будівель майстерні та гаражі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вітлогірська, 64в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49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ЛОСМА»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ше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3.2016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38305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розміщення бар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кр-н Гірницький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54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стово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гоя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ті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он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</w:tr>
      <w:tr>
        <w:trPr>
          <w:trHeight w:val="18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5.2017 №20652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4.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вбудованого магазину не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вул. Адмірала Головка, 40, 1211000000:07:062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земельної ділянки - 1,1783 га, у тому числі 0,2451 га частка землекорист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іко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ів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ке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284" w:hanging="0"/>
        <w:rPr>
          <w:rStyle w:val="FontStyle14"/>
          <w:b w:val="false"/>
          <w:b w:val="false"/>
          <w:i/>
          <w:i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ground215-2</dc:creator>
  <dc:description/>
  <cp:keywords/>
  <dc:language>en-US</dc:language>
  <cp:lastModifiedBy>zagalny301_2</cp:lastModifiedBy>
  <cp:lastPrinted>2021-09-14T09:47:00Z</cp:lastPrinted>
  <dcterms:modified xsi:type="dcterms:W3CDTF">2021-09-30T11:37:00Z</dcterms:modified>
  <cp:revision>207</cp:revision>
  <dc:subject/>
  <dc:title>Додаток 4</dc:title>
</cp:coreProperties>
</file>